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7"/>
          <w:lang w:eastAsia="ru-RU"/>
        </w:rPr>
        <w:t xml:space="preserve">Режим занятий обучающихся 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7"/>
          <w:lang w:eastAsia="ru-RU"/>
        </w:rPr>
        <w:t>МКОУ «Нижнемахаргинская СОШ им.Сулейманова Х.Г.» на 2018-2019 уч.год.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Обучение в школе организовано в 2 смены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Организация образовательного процесса в школе строится на основе учебного плана, разрабатываемого образовательным учреждением самостоятельно в соответствии с примерным Республиканским учебным планом. При этом: </w:t>
      </w:r>
    </w:p>
    <w:p>
      <w:pPr>
        <w:pStyle w:val="Normal"/>
        <w:shd w:fill="FFFFFF" w:val="clear"/>
        <w:spacing w:lineRule="auto" w:line="240" w:before="0" w:after="0"/>
        <w:ind w:left="567" w:right="-55" w:hanging="20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1-й класс занимается в условиях пятидневной рабочей недели;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в 1-м классе устанавливается    «ступенчатый» режим занятий в соответствии с         требованиями СанПиН, т.е. в сентябре-октябре проводится  по 3 урока в день по 35 минут, в ноябре – декабре по 4 урока по 35 минут,   во втором полугодии с января по май по 4 урока по 45 минут каждый.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Начало уроков: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первая смена с 08.00.,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вторая смена с 12.40.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обучение в 1  классе проводится без балльного оценивания знаний и без домашних заданий;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2-11 классы занимаются в условиях шестидневной рабочей недели;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Продолжительность маленьких перемен между уроками по 10 минут;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7"/>
          <w:lang w:eastAsia="ru-RU"/>
        </w:rPr>
        <w:t>все проводимые внеклассные мероприятия в Учреждении заканчиваются для обучающихся не  позднее 18:00 часов;</w:t>
      </w:r>
    </w:p>
    <w:p>
      <w:pPr>
        <w:pStyle w:val="Normal"/>
        <w:shd w:fill="FFFFFF" w:val="clear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0:00Z</dcterms:created>
  <dc:creator>user</dc:creator>
  <dc:description/>
  <dc:language>en-US</dc:language>
  <cp:lastModifiedBy>user</cp:lastModifiedBy>
  <dcterms:modified xsi:type="dcterms:W3CDTF">2018-10-05T10:20:00Z</dcterms:modified>
  <cp:revision>2</cp:revision>
  <dc:subject/>
  <dc:title/>
</cp:coreProperties>
</file>