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drawing>
          <wp:inline distT="0" distB="0" distL="0" distR="0">
            <wp:extent cx="6295390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Общее собрание трудового коллектива Муниципального казённого общеобразовательного учреждения «Нижнемахаргинская средняя общеобразовательная школа им.Сулейманова Х.Г.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ОО) является коллегиальным органом управления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 Общее собрание трудового коллектива – орган самоуправления, объединяющий всех работников ОО и представляющий полномочия трудового коллекти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собрание трудового коллектива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Задач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го собрания  трудового коллектива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чами Общего собрания трудового коллектива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ава на самостоятельность ОО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расширению коллективных, демократических форм управления и воплощения в жизнь государственно-общественных принцип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ерспективных направлений функционирования и развития 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ощь в разрешении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мер по защите  чести, достоинства и профессиональной репутации работников ОО, предупреждение противоправных вмешательств в их трудовую деятельность;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3. Компетенция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В компетенцию Общего собрания трудового коллектив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локальных актов ОО согласно Уставу, включая Правила внутреннего трудового распорядка работников ОО;  Кодекс профессиональной этики педагогических работников ОО,  Положение об Общем собрании трудового коллектива, Положения об оплате труда и иные локальные акты, содержащие нормы трудового прав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одатайство о представлении к награждению правительственными наградами и почетными званиями Российской Федерации, Республики Дагестан работников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разработке положений Коллективного договора; принятие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легирование представителей работников в комиссию по трудовым спор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365F9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б объявлении забасто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предложений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 Организация деятельности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Общего собрания трудового коллектива входят все работники 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заседания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Руководство Общим собрани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 Председатель, которым по должности является руководитель организации. Ведение протоколов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секретарем, который избирается на первом заседании сроком на один календарный год. Председатель и секретарь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4. Общее собрание трудового коллектива ОО собирается его Председателем по мере необходимости, но не реже двух раз в год.</w:t>
      </w:r>
    </w:p>
    <w:p>
      <w:pPr>
        <w:pStyle w:val="Normal"/>
        <w:tabs>
          <w:tab w:val="clear" w:pos="720"/>
          <w:tab w:val="left" w:pos="30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Общее собр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читается правомочным, если на нем присутствуют не менее половины списочного состава работников ОО. Решение считается принятым, если за него проголосовали более половины присутствующих (50% + 1 голос). </w:t>
      </w:r>
    </w:p>
    <w:p>
      <w:pPr>
        <w:pStyle w:val="Normal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7. Решения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8. 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водятся до всего трудового коллектива ОО не позднее, чем в течение 2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5.  Ответственность Общего собра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рудового коллектива</w:t>
      </w:r>
    </w:p>
    <w:p>
      <w:pPr>
        <w:pStyle w:val="Style17"/>
        <w:tabs>
          <w:tab w:val="clear" w:pos="720"/>
          <w:tab w:val="left" w:pos="30" w:leader="none"/>
        </w:tabs>
        <w:spacing w:lineRule="auto" w:line="276" w:before="0" w:after="0"/>
        <w:ind w:right="-2" w:firstLine="567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Делопроизводство Общего собра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рудового коллектив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я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ются протокол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ы подписываются председателем и секретарем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нига протоколов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нига протоколов Общего собр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го коллекти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ранится в делах ОО и передается по акту (при смене руководителя, передаче в архив)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6:00Z</dcterms:created>
  <dc:creator>NKushnareva</dc:creator>
  <dc:description/>
  <cp:keywords/>
  <dc:language>en-US</dc:language>
  <cp:lastModifiedBy>user</cp:lastModifiedBy>
  <cp:lastPrinted>2018-09-11T16:53:00Z</cp:lastPrinted>
  <dcterms:modified xsi:type="dcterms:W3CDTF">2018-10-08T10:14:00Z</dcterms:modified>
  <cp:revision>3</cp:revision>
  <dc:subject/>
  <dc:title>Положение об общем собрании работников образовательной организации</dc:title>
</cp:coreProperties>
</file>