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drawing>
          <wp:inline distT="0" distB="0" distL="0" distR="0">
            <wp:extent cx="6480810" cy="927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. Общие положения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1.1. Педагогический сов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КОУ «Нижнемахаргинская СОШ им.Сулейманова Х.Г.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1.2. В состав педагогического сов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КОУ «Нижнемахаргинская СОШ им.Сулейманова Х.Г.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ходят: директор образовательного учреждения (председатель), его заместители, педагоги, воспитатели, педагог-психолог, старший вожатый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ей. Педагогические работники могут быть избраны в состав педагогического совета.</w:t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3. </w:t>
      </w:r>
      <w:r>
        <w:rPr>
          <w:b w:val="false"/>
          <w:sz w:val="24"/>
          <w:szCs w:val="24"/>
          <w:lang w:val="en-US"/>
        </w:rPr>
        <w:t>Педагогический совет</w:t>
      </w:r>
      <w:r>
        <w:rPr>
          <w:b w:val="false"/>
          <w:sz w:val="24"/>
          <w:szCs w:val="24"/>
        </w:rPr>
        <w:t xml:space="preserve"> МКОУ «Нижнемахаргинская СОШ им.Сулейманова Х.Г.»</w:t>
      </w:r>
      <w:r>
        <w:rPr>
          <w:b w:val="false"/>
          <w:sz w:val="24"/>
          <w:szCs w:val="24"/>
          <w:lang w:val="en-US"/>
        </w:rPr>
        <w:t xml:space="preserve"> действует на основании </w:t>
      </w:r>
      <w:r>
        <w:rPr>
          <w:b w:val="false"/>
          <w:sz w:val="24"/>
          <w:szCs w:val="24"/>
        </w:rPr>
        <w:t>Федеральный закон "Об образовании в Российской Федерации" от 29.12.2012 N 273-ФЗ,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нормативных правовых документах об образовании, </w:t>
      </w:r>
      <w:r>
        <w:rPr>
          <w:b w:val="false"/>
          <w:sz w:val="24"/>
          <w:szCs w:val="24"/>
        </w:rPr>
        <w:t>У</w:t>
      </w:r>
      <w:r>
        <w:rPr>
          <w:b w:val="false"/>
          <w:sz w:val="24"/>
          <w:szCs w:val="24"/>
          <w:lang w:val="en-US"/>
        </w:rPr>
        <w:t xml:space="preserve">става </w:t>
      </w:r>
      <w:r>
        <w:rPr>
          <w:b w:val="false"/>
          <w:sz w:val="24"/>
          <w:szCs w:val="24"/>
        </w:rPr>
        <w:t>МКОУ «Нижнемахаргинская СОШ им.Сулейманова Х.Г.»</w:t>
      </w:r>
      <w:r>
        <w:rPr>
          <w:b w:val="false"/>
          <w:sz w:val="24"/>
          <w:szCs w:val="24"/>
          <w:lang w:val="en-US"/>
        </w:rPr>
        <w:t>, настоящего Положения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1.4. Решения педагогического сов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КОУ «Нижнемахаргинская СОШ им.Сулейманова Х.Г.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. Задачи и содержание работы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2.1. Главными задачами педагогического сов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КОУ «Нижнемахаргинская СОШ им.Сулейманова Х.Г.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еализация государственной политики по вопросам образования;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азработка содержания работы по общей методической теме образовательного учреждения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.2. Педагогический сов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КОУ «Нижнемахаргинская СОШ им.Сулейманова Х.Г.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существляет следующие фун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суждает и утверждает планы работы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I. Права и ответственность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.1. Педагогический сов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КОУ «Нижнемахаргинская СОШ им.Сулейманова Х.Г.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имеет прав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ринимать окончательное решение по спорным вопросам, входящим в его компетен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3.2. Педагогический сов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КОУ «Нижнемахаргинская СОШ им.Сулейманова Х.Г.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тветственен з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утверждение образовательных программ, имеющих экспертное заключ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V. Организация деятельности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4.2. Педагогический совет работает по плану, являющемуся составной частью плана рабо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КОУ «Нижнемахаргинская СОШ им.Сулейманова Х.Г.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4.3. Заседания педагогического совета созываются, в соответствии с планом рабо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КОУ «Нижнемахаргинская СОШ им.Сулейманова Х.Г.»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4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4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4.6. 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. Документация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5.1. Заседания педагогического сов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КОУ «Нижнемахаргинская СОШ им.Сулейманова Х.Г.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5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5.3. Нумерация протоколов ведется от начала учебного год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5.4. Книга протоколов педагогического сов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КОУ «Нижнемахаргинская СОШ им.Сулейманова Х.Г.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входит в номенклатуру дел, хранится постоянно в учреждении и передается по акту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5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4:00Z</dcterms:created>
  <dc:creator>user</dc:creator>
  <dc:description/>
  <cp:keywords/>
  <dc:language>en-US</dc:language>
  <cp:lastModifiedBy>user</cp:lastModifiedBy>
  <cp:lastPrinted>2018-09-11T17:01:00Z</cp:lastPrinted>
  <dcterms:modified xsi:type="dcterms:W3CDTF">2018-10-08T10:30:00Z</dcterms:modified>
  <cp:revision>3</cp:revision>
  <dc:subject/>
  <dc:title/>
</cp:coreProperties>
</file>