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82942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Настоящее положение разработано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от 29 декабря 2012 г. № 273-ФЗ «Об образовании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ставом муниципального казённого общеобразовательного учрежд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Нижнемахаргинская  СОШ им.Сулейманова Х.Г.»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Совет школы –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Руководство деятельностью Совета школы осуществляет избранный на заседании председатель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 Представители, избранные в Совет школы, выполняют свои обязанности на общественных началах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 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Задачи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лечение общественности к решению вопросов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здание оптимальных условий для осуществления образовательного процесса в школе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щита законных прав обучающихся, работников школы в пределах своей компетенции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шение вопросов, связанных с дальнейшим пребыванием учащихся в школе в случаях нарушения ими Устава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рганизация деятельности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Совет школы избирается на три года. Представители с правом решающего голоса избираются в Совет открытым голосованием на собрании обучающих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упеней, родительском собрании, Педагогическом совете по равной квоте – три человека от каждой из перечисленных категорий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Председатель Совета школы проводит его заседания и подписывает решения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Организация деятельности Совета школы осуществляется по принятому на учебный год план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 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упеней, родительском собрании, Педагогическом совете, директора школы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 Решения Совета школы являются правомочными, если на его заседании присутствовало не менее двух третей состава Совета  школы и если за него проголосовало не менее двух третей присутствовавших, среди которых были равным образом, представлены все три категории членов Совета школы. 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 Процедура голосования определяется Советом школы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 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Компетенция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тверждение плана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тверждение разработанных программ развития и перспективных направлений деятельности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тверждение показателей премирования работников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нятие решения об исключении обучающегося из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здание локальных актов в соответствии с Уставом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шение иных вопросов, отнесенных Уставом школы к компетенции Совета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Документация и отчетность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Основными документами для организации деятельности Совета школы являются: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траслевые нормативно-правовые документ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тав и локальные акты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грамма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мплексно-целевые программы школы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лан работы Совета школы на учебный год;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токолы заседаний Совета школы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им коллективом, родительской общественностью, учениками.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3:00Z</dcterms:created>
  <dc:creator>ХАДИЖАТ</dc:creator>
  <dc:description/>
  <cp:keywords/>
  <dc:language>en-US</dc:language>
  <cp:lastModifiedBy>user</cp:lastModifiedBy>
  <cp:lastPrinted>2018-09-11T17:28:00Z</cp:lastPrinted>
  <dcterms:modified xsi:type="dcterms:W3CDTF">2018-10-08T10:36:00Z</dcterms:modified>
  <cp:revision>4</cp:revision>
  <dc:subject/>
  <dc:title/>
</cp:coreProperties>
</file>