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color w:val="000000"/>
        </w:rPr>
        <w:drawing>
          <wp:inline distT="0" distB="0" distL="0" distR="0">
            <wp:extent cx="695515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lineRule="auto" w:line="360" w:before="0" w:after="28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егулирует особенности оформления возникновения, приостановления и прекращения образовательных отношений между МКОУ «Нижнемахаргинская СОШ им.Сулейманова Х.Г.» , обучающимися МКОУ «Нижнемахаргинская СОШ им.Сулейманова Х.Г.» и (или) родителями (законными представителями) обучающихс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озникновение образовательных отношений.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2.1 Основанием возникновения образовательных отношений является приказ директора  МКОУ «Нижнемахаргинская СОШ им.Сулейманова Х.Г.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2.2. В случае приема на обучение по образовательным программам,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2.4. Порядок приема лиц на обучение регулируется Положением о приеме граждан в МКОУ «Нижнемахаргинская СОШ им.Сулейманова Х.Г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ием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об образовании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зменение образовательных отношени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екращение образовательных отношений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 решению Педагогического Совета школы и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я о порядк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 условия восстановления в МКОУ «Нижнемахаргинская СОШ им.Сулейманова Х.Г.»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3:00Z</dcterms:created>
  <dc:creator>user</dc:creator>
  <dc:description/>
  <cp:keywords/>
  <dc:language>en-US</dc:language>
  <cp:lastModifiedBy>user</cp:lastModifiedBy>
  <dcterms:modified xsi:type="dcterms:W3CDTF">2018-10-08T11:09:00Z</dcterms:modified>
  <cp:revision>3</cp:revision>
  <dc:subject/>
  <dc:title/>
</cp:coreProperties>
</file>