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Style w:val="StrongEmphasis"/>
          <w:sz w:val="27"/>
          <w:szCs w:val="27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72147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24" w:after="2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Регламентирование образовательного процесса на учебный год</w:t>
      </w:r>
    </w:p>
    <w:p>
      <w:pPr>
        <w:pStyle w:val="Style16"/>
        <w:jc w:val="center"/>
        <w:rPr>
          <w:rStyle w:val="StrongEmphasis"/>
          <w:sz w:val="27"/>
          <w:szCs w:val="27"/>
        </w:rPr>
      </w:pPr>
      <w:r>
        <w:rPr>
          <w:rFonts w:cs="Times New Roman;Times New Roman"/>
          <w:color w:val="000000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новить график учебного процесса на 2018-2019 учебный год для учащихся 2-8 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9.2018 г. –  31.10.2018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.11.2018 г. – 31.12.2018 г. 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01.2019 г. – 19.03.2019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4.2019 г. – 31.05.2019 г.  -  4 четвер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новить график учебного процесса на 2018-2019 учебный год для учащихся 10 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1.09.2018 г. –  31.10.2018 г.  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.11.2018 г. – 31.12.2018 г.-  1 полугодие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01.2019 г. – 19.03.2019 г  -  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4.2019 г. – 31.05.2019 г.  -  2 полугод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новить график учебного процесса на 2018-2019 учебный год для учащихся 9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9.2018 г. –  31.10.2018 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.11.2018 г. – 31.12.2018 г. 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01.2019 г. – 19.03.2019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4.2019 г. – 25.05.2019 г.  -  4 четвер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новить график учебного процесса на 2018-2019 учебный год для учащихся 11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1.09.2018 г. –  31.10.2018 г.  -  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.11.2018 г. – 31.12.2018 г.-  1 полугодие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01.2019 г. – 19.03.2019 г  -  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4.2019 г. – 25.05.2019 г.    -  2 полугод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right="5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новить график учебного процесса на 2018-2019 учебный год для учащихся 1-ых классов.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9.2018 г. –  31.10.2018 г.  -  1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.11.2018 г. –31.12.2018 г. -  2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01.2019 г. – 10.02.2019, 18.02.2019 - 19.03.2019 г.  -  3 четверть,</w:t>
      </w:r>
    </w:p>
    <w:p>
      <w:pPr>
        <w:pStyle w:val="Normal"/>
        <w:ind w:right="5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.04.2019 г. – 25.05.2019 г.  -  4 четвер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должительность  учебного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 класс – 33 учебные недели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– 4 классы – не менее 34 учебных недель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-8,10 классы – не менее 34 учебных недель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,11 классы – 34  учебные недели.   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>
          <w:rStyle w:val="StrongEmphasis"/>
          <w:color w:val="000000"/>
        </w:rPr>
        <w:t>Продолжительность  каникул в 2018 – 2019 учебном год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22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Каникул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Срок начала и окончания канику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Количество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Осен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1.11.18 - 08.11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Зим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01.01.19 - 10.01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ополнительная каникулярная неделя для учащихся 1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1.02.19– 17.02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есен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0.03.19– 31.0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.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 xml:space="preserve">Дополнительные выходные и праздничные дн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15.09.18, 04.11.18, 23.02.19, 08.03.19, 01.05.19, 09.05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</w:tbl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Регламентирование образовательного процесса на неделю</w:t>
      </w:r>
    </w:p>
    <w:p>
      <w:pPr>
        <w:pStyle w:val="Style16"/>
        <w:rPr>
          <w:color w:val="333333"/>
        </w:rPr>
      </w:pPr>
      <w:r>
        <w:rPr>
          <w:color w:val="333333"/>
        </w:rPr>
        <w:t>Продолжительность учебной недели:</w:t>
        <w:br/>
        <w:t>- по 5-дневной учебной неделе занимаются – 1 классы.                                                                              - по 6-дневной учебной неделе занимаются – 2-11 классы.</w:t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rStyle w:val="StrongEmphasis"/>
          <w:color w:val="000000"/>
        </w:rPr>
        <w:t>Регламентирование образовательного процесса на день.</w:t>
      </w:r>
    </w:p>
    <w:p>
      <w:pPr>
        <w:pStyle w:val="Style16"/>
        <w:rPr/>
      </w:pPr>
      <w:r>
        <w:rPr/>
        <w:t xml:space="preserve">Школа  работает в две смены.                                                                                                                   Начало уроков: </w:t>
      </w:r>
      <w:r>
        <w:rPr>
          <w:rStyle w:val="StrongEmphasis"/>
          <w:b w:val="false"/>
        </w:rPr>
        <w:t xml:space="preserve">первая смена с 08.00., вторая смена с 12.40. </w:t>
      </w:r>
      <w:r>
        <w:rPr/>
        <w:t>Продолжительность уроков  - 45 минут; для 1-х классов применяется «ступенчатый» метод постепенного наращивания учебной нагрузки: в сентябре, октября – по 3 урока в день по 35 минут каждый, в ноябре-декабре – по 4 урока по 35 минут каждый); во втором полугодии (январь-май) – по 4 урока по 45 минут каждый.</w:t>
      </w:r>
    </w:p>
    <w:p>
      <w:pPr>
        <w:pStyle w:val="Style16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кончание учебных занятий </w:t>
      </w:r>
    </w:p>
    <w:p>
      <w:pPr>
        <w:pStyle w:val="Style16"/>
        <w:rPr/>
      </w:pPr>
      <w:r>
        <w:rPr>
          <w:sz w:val="27"/>
          <w:szCs w:val="27"/>
        </w:rPr>
        <w:t>1-е классы – 12.00 час.</w:t>
      </w:r>
    </w:p>
    <w:p>
      <w:pPr>
        <w:pStyle w:val="Style16"/>
        <w:rPr/>
      </w:pPr>
      <w:r>
        <w:rPr>
          <w:sz w:val="27"/>
          <w:szCs w:val="27"/>
        </w:rPr>
        <w:t>2- 5 классы – 17.05 час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6-11 классы – 13.25  час.</w:t>
      </w:r>
    </w:p>
    <w:p>
      <w:pPr>
        <w:pStyle w:val="Default"/>
        <w:numPr>
          <w:ilvl w:val="0"/>
          <w:numId w:val="2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Расписание звонков:</w:t>
      </w:r>
    </w:p>
    <w:p>
      <w:pPr>
        <w:pStyle w:val="Default"/>
        <w:ind w:left="644" w:hanging="0"/>
        <w:rPr>
          <w:rStyle w:val="StrongEmphasis"/>
          <w:color w:val="000000"/>
        </w:rPr>
      </w:pPr>
      <w:r>
        <w:rPr/>
      </w:r>
    </w:p>
    <w:p>
      <w:pPr>
        <w:pStyle w:val="Default"/>
        <w:rPr>
          <w:rStyle w:val="StrongEmphasis"/>
          <w:color w:val="000000"/>
        </w:rPr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6"/>
        <w:gridCol w:w="1417"/>
        <w:gridCol w:w="1745"/>
        <w:gridCol w:w="20"/>
        <w:gridCol w:w="1547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Первая смен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ая смена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еремен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Врем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еремен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1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0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2.40-13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2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08.55-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3.35-14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3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30-15.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4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.50-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25-16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5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1.45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6.20-17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6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15-18.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7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</w:rPr>
              <w:t>13.3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4185" w:leader="none"/>
        </w:tabs>
        <w:ind w:right="410" w:hanging="0"/>
        <w:rPr>
          <w:rStyle w:val="StrongEmphasis"/>
        </w:rPr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4"/>
        </w:numPr>
        <w:spacing w:before="28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оведение промежуточной аттестации в переводных классах</w:t>
      </w:r>
    </w:p>
    <w:p>
      <w:pPr>
        <w:pStyle w:val="Style1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ab/>
        <w:t xml:space="preserve">Промежуточная аттестация заканчивается итоговым контролем в переводных классах, который проводится в форме контрольных работ с 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7"/>
          <w:szCs w:val="27"/>
        </w:rPr>
        <w:t>15 мая по 30 мая 2019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7"/>
          <w:szCs w:val="27"/>
        </w:rPr>
        <w:t>год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7"/>
          <w:szCs w:val="27"/>
          <w:u w:val="single"/>
        </w:rPr>
        <w:t>без прекращения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 xml:space="preserve"> общеобразовательного процесса </w:t>
      </w:r>
      <w:r>
        <w:rPr/>
        <w:t>по следующим предметам:</w:t>
        <w:tab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6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ласс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меты, по которым осуществляется контроль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усский язык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одной язык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тематика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тор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ествознание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еограф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иолог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имия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глийский язык</w:t>
            </w:r>
          </w:p>
        </w:tc>
      </w:tr>
    </w:tbl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</w:rPr>
      </w:pPr>
      <w:r>
        <w:rPr>
          <w:rStyle w:val="StrongEmphasis"/>
          <w:color w:val="000000"/>
        </w:rPr>
        <w:t>Проведение государственной (итоговой) аттестации в 9 и 11 классах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  <w:shd w:fill="FFFFFF" w:val="clear"/>
        </w:rPr>
        <w:t>Государственная (итоговая) аттестация обучающихся 9, 11 классов проводится за рамками учебного года в мае-июне 2018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ах: 20-25 июня 2018 года, исключая 22 июня 2018 года как День памяти и скорби.</w:t>
      </w:r>
    </w:p>
    <w:p>
      <w:pPr>
        <w:pStyle w:val="Style18"/>
        <w:shd w:fill="FFFFFF" w:val="clear"/>
        <w:spacing w:before="0" w:after="0"/>
        <w:ind w:left="750" w:hanging="0"/>
        <w:rPr>
          <w:rStyle w:val="StrongEmphasis"/>
          <w:color w:val="000000"/>
        </w:rPr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>
          <w:rStyle w:val="StrongEmphasis"/>
          <w:color w:val="000000"/>
        </w:rPr>
        <w:t>Дни здоровья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color w:val="000000"/>
        </w:rPr>
        <w:t>Дни здоровья проводятся один раз в четверть по срокам, указанным в учебно-воспитательном плане школы.</w:t>
      </w:r>
      <w:r>
        <w:rPr>
          <w:rStyle w:val="StrongEmphasis"/>
        </w:rPr>
        <w:t xml:space="preserve"> </w:t>
      </w:r>
    </w:p>
    <w:p>
      <w:pPr>
        <w:pStyle w:val="Default"/>
        <w:rPr>
          <w:rStyle w:val="StrongEmphasis"/>
          <w:color w:val="000000"/>
        </w:rPr>
      </w:pPr>
      <w:r>
        <w:rPr>
          <w:color w:val="333333"/>
        </w:rPr>
      </w:r>
    </w:p>
    <w:p>
      <w:pPr>
        <w:pStyle w:val="Normal"/>
        <w:spacing w:before="30" w:after="3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color w:val="000000"/>
          <w:spacing w:val="-3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CC412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eastAsia="ja-JP" w:bidi="sa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8:00Z</dcterms:created>
  <dc:creator>user</dc:creator>
  <dc:description/>
  <cp:keywords/>
  <dc:language>en-US</dc:language>
  <cp:lastModifiedBy>user</cp:lastModifiedBy>
  <dcterms:modified xsi:type="dcterms:W3CDTF">2018-10-08T11:13:00Z</dcterms:modified>
  <cp:revision>3</cp:revision>
  <dc:subject/>
  <dc:title/>
</cp:coreProperties>
</file>