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10.05pt;width:513.7pt;height:209.95pt;mso-wrap-style:none;v-text-anchor:middle;mso-position-vertical:top" type="_x0000_t136">
            <v:path textpathok="t"/>
            <v:textpath on="t" fitshape="t" string="Урок&#10;русского языка 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pict>
          <v:shape id="shape_0" fillcolor="#da0808" stroked="t" o:allowincell="f" style="position:absolute;margin-left:0pt;margin-top:-41.3pt;width:514.45pt;height:41.2pt;mso-wrap-style:none;v-text-anchor:middle;mso-position-vertical:top" type="_x0000_t136">
            <v:path textpathok="t"/>
            <v:textpath on="t" fitshape="t" string="&quot;Корень слова. Однокоренные слова&quot;" style="font-family:&quot;Arial Black&quot;;font-size:12pt"/>
            <v:fill o:detectmouseclick="t" type="solid" color2="#25f7f7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Абдуллаева Патимат Зубайруе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русскому языку во 2-м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рень слова. Однокоренные слов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онятия корня слова, умения подбирать однокоренные слова, выделять в них корен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познавать и подбирать однокоренные сло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находить корень в однокоренных слова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вырабатывать орфографическую зоркость, умение доказывать, рассуждать, делать вывод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ышать и слушать, самостоятельность, умение осуществлять самоконтрол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я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момент.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приветствуем гостей, которые пришли к нам  на урок, пожелаем всем хорошего настроения и удачи. Ведь как гласит народная мудрость – с малой удачи начинается большой успе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, а чтобы урок был результативным, давайте позитивно настроимся на не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тивация. Речевая разминк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, постарайтесь собрать из слов предложение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, всё, у, сегодня, получится!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ём это предложение хором, «разбудим»  наши голос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 У нас сегодня всё получится!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замечательно. Итак, начнём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тописа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чистопис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иготовила вам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закрытыми глаз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гадаете буквы 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ченика по очереди выходят к доске и с закрытыми глазами достают вырезанные из картона буквы, на ощупь узнают их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 буквы Д,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они обознач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овторить их написание, дайте характеристику этим  зву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элементы мы используем при написании этих бук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обозначают мягкость согласного звука? (и, е, ё, ю, я) Какие твёрдость? (а, о, у, ы, 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строчку слогов, где буква Т будет обозначать мягкий согласным звук, а другую строчку, где буква Д будет обозначать твёрдый согласный зву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Знакомство с новым словарны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загадывает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сад к нам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факел заж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птичек здесь сн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галдя, его клюют. (Ряби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ябина – это дерево с гладкой серой корой, с перистыми листьями и ярко-красными ягодами. Древняя легенда гласит,  что слово рябина произошло от слова рябчик (рябой), т.к. ягоды рябины служат в зимнее время главной пищей рябчиков, и охотники часто видели эту птицу около ряб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о орфографически грамо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ая гласная находится в сильной позиции? (и) Какая в слабой? (я) Это слово с непроверяемой безударной гласной. Запомните написание этого слова и запишите его в слов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Звукобуквенный анализ слова ря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[ р’ и б‘ и н а ] – 3 слога, 3 гласных, 3 согласных, 6 букв, 6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 с этим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немного отдохнём и продолжим нашу рабо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какое сейчас время года? (осен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е явление можно наблюдать осенью? (Листопа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ие писатели, поэты, композиторы посвятили свои творения временам года. Мы сейчас отдохнём под музыку П.И. Чайковского, которое так и называется «Конец ноября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 что в нашем классе – листопад. Встаньте, протяните руки воображаемому листопаду, ощутите на ладонях красивые листья, покружитесь, попытайтесь поймать самые красивые лист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мы поднимаем с пола листья, которые  нападали в нашем классе, и кидаем их друг в дру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мы отправимся на прогулку. Представьте, что мы надели куртки, шапки, варежки и выходим на улицу. Землю покрыл пушистый снег. Давайте поиграем в снежки. Берём руками снег, формируем шарики и бросаем друг в друга.</w:t>
      </w:r>
    </w:p>
    <w:p>
      <w:pPr>
        <w:pStyle w:val="Normal"/>
        <w:spacing w:lineRule="auto" w:line="240" w:before="0" w:after="0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йдём по знакомой тропе к опушке леса. Шагаем, вдыхаем чистый свежий воздух, наблюдаем за изменениями в жизни живой и неживой природы. Но вот, к сожалению, время прогулки заканчивается и мы, отдохнувшие, с массой положительных эмоций, набравшись сил и энергии,  возвращаемся в класс и продолжаем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знаний. Сообщение темы и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Наблюдение над однокоренными словами, значением кор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растения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гадывает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дуба, я у зу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 слов и у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прятан в темн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вверх, а вниз расту. (Кор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значениях корня говорится в тексте заг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значений у слова корень? Какой вывод можно сделать? Слово корень - многозначно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земная часть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яя, находящаяся в теле часть зуба, волоса, ногт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значение имеет для растения, для зуба и т.п. кор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ажная, необходим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мы будем говорит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хотели узнать на этом урок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значим проблемны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такое кор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корня в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выделить в слове кор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нокоренн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ки однокоренных с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а доске появляется “дерево”, на нем - однокоренные слова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садов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лет назад появилось на свете слово «воз». Нашли его люди и думают, что же с ним делать. А слово говорит: «Посадите меня, я разрастусь в большое красивое дерево». Люди так и сделали. Стало это слово расти, сначала один росток пустило, потом другой, третий.… Много родственников появилось, все они похожи. Вот какое выросло дерево. Посмотрели люди, сравнили и увидели, что есть у слов одна общая часть и решили назвать её </w:t>
      </w:r>
      <w:r>
        <w:rPr>
          <w:rFonts w:cs="Times New Roman" w:ascii="Times New Roman" w:hAnsi="Times New Roman"/>
          <w:sz w:val="28"/>
          <w:szCs w:val="28"/>
          <w:u w:val="single"/>
        </w:rPr>
        <w:t>корнем</w:t>
      </w:r>
      <w:r>
        <w:rPr>
          <w:rFonts w:cs="Times New Roman" w:ascii="Times New Roman" w:hAnsi="Times New Roman"/>
          <w:sz w:val="28"/>
          <w:szCs w:val="28"/>
        </w:rPr>
        <w:t>. И правильно сделали: от нее как от корня дерева образуются (растут) новые слова родственники. Корень как сердце в сл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 посмотрите на слова, которые «выросли» на этом дереве. (Возить, извозчик, повозка). Как в сказке  называются эти слова? (родственниками) Близки ли по значению эти слова? Что общего у этих слов (общая часть – воз-) Как называется эта часть? (корне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у родственных слов есть другое название – однокор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формулируйте вывод о том, какие слова называются однокор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ывод в учеб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ать обозначение кор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н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рочитаю вам стихотворение. Вы его внимательно послушайте и найдите  однокоренные слова к слову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много лет наз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или странны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 сад фруктовы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был садик -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– кор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статься стало вск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оды нам принесл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много нов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сада вам расса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еще посадка ряд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садовый цвет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довник пересадил в гор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ь в саду словес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однокоренные слова вы услышали в стихотворении? Давайте их запишем. Выделим в них корень. Докажите, что эти слова  являются однокоренными к слову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олько корень -сад-. Вам понятно значение этого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закрыть корень и прочитать оставшиеся части. Ясен ли смысл слов? Какой вывод отсюда следуе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корне заключен смысл слова. Это главная часть слова. От него “растут” други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ная 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сами стать  садовниками? Попробуйте «вырастить словесное дерево с корнем -цвет-». Какие слова  могут «вырасти» на этом дере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ими же двумя признаками должны обладать однокорен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ть общую часть (кор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ть общее лексическое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Самостоятельная работа.  Работа с учебни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.13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определить в слове корень? (Подобрать однокоренные слова и найти общую ча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«Вот все пальчики мои»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Упражнение в распознавании однокоренных слов.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на доске (экране): Раздели на группы, игра «Суета», «Редактор»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(дополнительно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«Засели домики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685665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828800"/>
                          <a:chOff x="0" y="0"/>
                          <a:chExt cx="46857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м--момор-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525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лис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м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28160"/>
                            <a:ext cx="570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во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44pt" coordorigin="0,0" coordsize="7379,2880">
                <v:rect id="shape_0" stroked="f" o:allowincell="f" style="position:absolute;left:0;top:0;width:737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980;width:10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м--момор-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20;width:82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лис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0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м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80;top:144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80;top:540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9;width:89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вод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дновременно в 3 домика приехали «родственники». Правильно ли  «заселились» родственники  в домики, нет ли среди них «чужих»?  Поработайте в парах и правильно «заселите» родственников в д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4445</wp:posOffset>
                </wp:positionH>
                <wp:positionV relativeFrom="paragraph">
                  <wp:posOffset>45720</wp:posOffset>
                </wp:positionV>
                <wp:extent cx="57912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7.55pt;mso-wrap-distance-left:9.05pt;mso-wrap-distance-right:9.05pt;mso-wrap-distance-top:0pt;mso-wrap-distance-bottom:0pt;margin-top:3.6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645</wp:posOffset>
                </wp:positionH>
                <wp:positionV relativeFrom="paragraph">
                  <wp:posOffset>45720</wp:posOffset>
                </wp:positionV>
                <wp:extent cx="9677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7.7pt;mso-wrap-distance-left:9.05pt;mso-wrap-distance-right:9.05pt;mso-wrap-distance-top:0pt;mso-wrap-distance-bottom:0pt;margin-top:3.6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32080</wp:posOffset>
                </wp:positionV>
                <wp:extent cx="807720" cy="3498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д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55pt;mso-wrap-distance-left:9.05pt;mso-wrap-distance-right:9.05pt;mso-wrap-distance-top:0pt;mso-wrap-distance-bottom:0pt;margin-top:10.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оди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132080</wp:posOffset>
                </wp:positionV>
                <wp:extent cx="510540" cy="343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.05pt;mso-wrap-distance-left:9.05pt;mso-wrap-distance-right:9.05pt;mso-wrap-distance-top:0pt;mso-wrap-distance-bottom:0pt;margin-top:10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531495</wp:posOffset>
                </wp:positionV>
                <wp:extent cx="80772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о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7pt;mso-wrap-distance-left:9.05pt;mso-wrap-distance-right:9.05pt;mso-wrap-distance-top:0pt;mso-wrap-distance-bottom:0pt;margin-top:41.8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о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132080</wp:posOffset>
                </wp:positionV>
                <wp:extent cx="627380" cy="349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7.55pt;mso-wrap-distance-left:9.05pt;mso-wrap-distance-right:9.05pt;mso-wrap-distance-top:0pt;mso-wrap-distance-bottom:0pt;margin-top:10.4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531495</wp:posOffset>
                </wp:positionV>
                <wp:extent cx="5803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1.8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533400</wp:posOffset>
                </wp:positionV>
                <wp:extent cx="923290" cy="3498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55pt;mso-wrap-distance-left:9.05pt;mso-wrap-distance-right:9.05pt;mso-wrap-distance-top:0pt;mso-wrap-distance-bottom:0pt;margin-top:4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6480</wp:posOffset>
                </wp:positionH>
                <wp:positionV relativeFrom="paragraph">
                  <wp:posOffset>556260</wp:posOffset>
                </wp:positionV>
                <wp:extent cx="989330" cy="317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5pt;mso-wrap-distance-left:9.05pt;mso-wrap-distance-right:9.05pt;mso-wrap-distance-top:0pt;mso-wrap-distance-bottom:0pt;margin-top:43.8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586740</wp:posOffset>
                </wp:positionV>
                <wp:extent cx="6681470" cy="35369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7.85pt;mso-wrap-distance-left:9.05pt;mso-wrap-distance-right:9.05pt;mso-wrap-distance-top:0pt;mso-wrap-distance-bottom:0pt;margin-top:46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ч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243840</wp:posOffset>
                </wp:positionV>
                <wp:extent cx="6946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815</wp:posOffset>
                </wp:positionH>
                <wp:positionV relativeFrom="paragraph">
                  <wp:posOffset>208915</wp:posOffset>
                </wp:positionV>
                <wp:extent cx="624840" cy="3562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8.05pt;mso-wrap-distance-left:9.05pt;mso-wrap-distance-right:9.05pt;mso-wrap-distance-top:0pt;mso-wrap-distance-bottom:0pt;margin-top:16.4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208915</wp:posOffset>
                </wp:positionV>
                <wp:extent cx="1035685" cy="3225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5.4pt;mso-wrap-distance-left:9.05pt;mso-wrap-distance-right:9.05pt;mso-wrap-distance-top:0pt;mso-wrap-distance-bottom:0pt;margin-top:16.4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днокоренные слова вы поселили в 1-ый домик?  Почему слово «лист» не подходит? (У него другое значение, поэтому оно не  является родственн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ва «заселили» во 2-ой домик? Какое слово «лишнее»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 будут жить в 3-ем домике? Какое «лишнее»? Докаж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педев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- Понаблюдайте, как пишутся корни в однокоренных сло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корня в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делить корень в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однокоренны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карточка «Редакто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уйте человечка и покажите, как для вас прошел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685665" cy="2171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71880"/>
                          <a:chOff x="0" y="0"/>
                          <a:chExt cx="4685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81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всё было 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есть сом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1pt" coordorigin="0,0" coordsize="7379,3420">
                <v:rect id="shape_0" stroked="f" o:allowincell="f" style="position:absolute;left:0;top:0;width:73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34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2;top:285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всё было поня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есть со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2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ничего не поня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работу. Урок закон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05"/>
        </w:tabs>
        <w:ind w:left="1005" w:hanging="6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4:00Z</dcterms:created>
  <dc:creator>наталия</dc:creator>
  <dc:description/>
  <cp:keywords/>
  <dc:language>en-US</dc:language>
  <cp:lastModifiedBy>user</cp:lastModifiedBy>
  <cp:lastPrinted>2011-11-21T17:27:00Z</cp:lastPrinted>
  <dcterms:modified xsi:type="dcterms:W3CDTF">2018-10-23T19:09:00Z</dcterms:modified>
  <cp:revision>9</cp:revision>
  <dc:subject/>
  <dc:title/>
</cp:coreProperties>
</file>