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ВО ОБРАЗОВАНИЯ И НАУКИ РЕСПУБЛИКИ ДАГЕСТАН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44"/>
        </w:rPr>
      </w:pPr>
      <w:r>
        <w:rPr>
          <w:rFonts w:cs="Monotype Corsiva" w:ascii="Monotype Corsiva" w:hAnsi="Monotype Corsiva"/>
          <w:b/>
          <w:color w:val="7030A0"/>
          <w:sz w:val="44"/>
        </w:rPr>
        <w:t>Республиканский конкурс исследовательских проектов младших школьников «Первоцвет»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96"/>
        </w:rPr>
      </w:pPr>
      <w:r>
        <w:rPr>
          <w:rFonts w:cs="Monotype Corsiva" w:ascii="Monotype Corsiva" w:hAnsi="Monotype Corsiva"/>
          <w:b/>
          <w:color w:val="FF0000"/>
          <w:sz w:val="96"/>
        </w:rPr>
        <w:t>Вода – это жизнь!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44"/>
        </w:rPr>
        <w:t>«Проблемы родного края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color w:val="000000"/>
          <w:sz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8320</wp:posOffset>
            </wp:positionH>
            <wp:positionV relativeFrom="paragraph">
              <wp:posOffset>-635</wp:posOffset>
            </wp:positionV>
            <wp:extent cx="5057775" cy="3819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полнила: Магомедова Айшат -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ница 3 класса МКОУ «Нижнемахаргинская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ОШ им.Сулейманова Х.Г.»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уководитель: Абдуллаева Патимат Зубайруевна, 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учитель начальных классов  МКОУ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Нижнемахаргинская СОШ им. Сулейманова Х.Г.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ижнемахарги - 2018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Введение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Казалось бы, воды на Земле сколько угодно – океаны и моря покрывают большую часть поверхности планеты. Но вода в них солёная, а пресной воды на Земле не так уж много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ода – это источник жизни на Земле. Вода входит в состав любого организма. Много воды и в теле человека. Наше тело почти на 2/3 состоит из воды. Живой организм постоянно расходует воду и нуждается в её пополнении. Без воды не могут существовать ни поля, ни леса, ни звери, ни птицы, ни люди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ода – наше главное богатство. Поэтому её надо беречь!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Я выбрала эту тему, потому, что она мне очень интересна. И я думаю, она должна волновать каждого человека на Земле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ктуальность темы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2 марта – всемирный день воды. Люди всего мира понимают особое значение и важность воды для жизни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точнить и расширить знания о воде и её значении для живых существ,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крыть основные факторы  загрязнения воды и меры по охране  её             чистоты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Style18"/>
        <w:tabs>
          <w:tab w:val="clear" w:pos="708"/>
          <w:tab w:val="left" w:pos="40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Описать причины загрязнения водоёмов.</w:t>
      </w:r>
    </w:p>
    <w:p>
      <w:pPr>
        <w:pStyle w:val="Style18"/>
        <w:tabs>
          <w:tab w:val="clear" w:pos="708"/>
          <w:tab w:val="left" w:pos="40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Познакомиться с мерами охраны водоёмов от загрязнения.</w:t>
      </w:r>
    </w:p>
    <w:p>
      <w:pPr>
        <w:pStyle w:val="Style18"/>
        <w:tabs>
          <w:tab w:val="clear" w:pos="708"/>
          <w:tab w:val="left" w:pos="40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Доказать необходимость бережного отношения к воде.</w:t>
      </w:r>
    </w:p>
    <w:p>
      <w:pPr>
        <w:pStyle w:val="Style18"/>
        <w:tabs>
          <w:tab w:val="clear" w:pos="708"/>
          <w:tab w:val="left" w:pos="40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Выявить отношение взрослых и детей к данной проблеме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 исследования – вод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4715510" cy="2922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грязнение воды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ода - источник жизни. Но к великому сожалению чистой воды на Земле остаётся всё меньше и меньше. Человек неразумно относится к воде и загрязняет её. В водоёмы сливаются сточные воды заводов и фабрик, а также вода, использованная в быту. От загрязнения воды страдает всё живое на планете. В реках, озёрах, морях погибают растения и животные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-3810</wp:posOffset>
            </wp:positionV>
            <wp:extent cx="2886075" cy="20574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0095</wp:posOffset>
            </wp:positionH>
            <wp:positionV relativeFrom="paragraph">
              <wp:posOffset>-3810</wp:posOffset>
            </wp:positionV>
            <wp:extent cx="2790825" cy="20574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Загрязнённая вода очень вредна для здоровья человека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хозяйстве люди применяют удобрения и ядохимикаты. Дождевая вода переносит часть их в водоёмы. Вот и опасное загрязнение воды! Работники сельского хозяйства всегда должны правильно хранить и использовать эти вещества!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ёные подсчитали, что каждый год во всём мире в водоёмы попадает столько вредных веществ, что ими можно было бы заполнить 10 тысяч товарных поездов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245</wp:posOffset>
            </wp:positionH>
            <wp:positionV relativeFrom="paragraph">
              <wp:posOffset>78740</wp:posOffset>
            </wp:positionV>
            <wp:extent cx="4848225" cy="325755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рудно даже представить, что стало бы с нашей планетой, если бы исчезла пресная вода. Погибло бы всё живое на нашей планете. Мы с вами должны постараться ни в коем случае не допустить этого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Человеку для различных нужд необходимо 20-50 литров воды в день. А для производства продуктов питания гораздо больше. Чтобы накормит семью из четырёх человек, требуется вода, по объёмам сопоставимая с плавательным бассейном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Нельзя напрасно расходовать воду! Сколько воды пропадёт зря, если из плохо закрытого крана в течение суток будет течь тонкая струйка, всего лишь со спичку?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Пропадёт зря 500 литров воды! Много это или мало? Очень много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римеру, мы моем руки, умываемся под сильной струёй. Можно же прикрыть немного кран, это не помешает умыться, а воды утечёт меньше. Людям требуется очень много воды. И поэтому, каждый человек должен беречь воду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 охраняют воду от загрязнени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Чтобы очищать сточные воды, строят очистные сооружения. В них загрязнённая вода проходит через различные фильтры. Они задерживают различные примеси, а чистую воду пропускают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о многих очистных сооружениях помогают очищать воду особые бактерии, неопасные для людей. Эти бактерии обезвреживают ядовитые вещества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Сейчас строятся и такие предприятия, у которых вообще нет сточных вод. Загрязнённую воду там же очищают и снова используют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На всякий случай, люди должны придерживаться некоторых правил: не пить воду из реки, озера, пруда. В ней могут быть вредные вещества и болезнетворные бактерии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90295</wp:posOffset>
            </wp:positionH>
            <wp:positionV relativeFrom="margin">
              <wp:posOffset>7290435</wp:posOffset>
            </wp:positionV>
            <wp:extent cx="4419600" cy="220980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43300" cy="2314575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 xml:space="preserve">Больше всего пресной воды на земной поверхности накоплено в озёрах. Колодцем нашей планеты называют озеро Байкал. Озеро Байкал является крупнейшим хранилищем высококачественной пресной воды. В длину озеро протянулось на 636 км, а в ширину – на 80. Байкал - самое глубокое озеро на Земле. В 2008 году Байкал признан одним из Семи Чудес России. Вода в озере настолько прозрачна, что отдельные камни и различные предметы бывают видны на глубине 40 метров. Есть ещё подземная вода.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ерритория Дагестана располагает уникальными запасами самых разнообразных по составу минеральных вод. На территории Дагестана выявлено и описано свыше 300 целебных минеральных источников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дин из таких источников находится рядом с той местностью, где я живу, в селе Бурдеки. Это источник минеральной воды. Вода из этого источника уникальна тем, что она расщепляет и выводит камни из организма. Т.е. она очищает почки от камней. И ещё она полезна для людей, у которых болит желудок, кишечник. Мы часто пьём воду из этого источника. Она очень полезная, вкусная и лёгка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30650" cy="4220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/>
        <w:drawing>
          <wp:inline distT="0" distB="0" distL="0" distR="0">
            <wp:extent cx="304165" cy="304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ядом с этим источником протекает речка. Кругом высокие горы, много деревьев. Красота необыкновенная. Люди часто ездят туда, чтобы отдохнуть от повседневной суеты и попить целебную воду из источника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\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383434"/>
          <w:sz w:val="28"/>
        </w:rPr>
        <w:t>Берегите воду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7"/>
          <w:lang w:eastAsia="ru-RU"/>
        </w:rPr>
        <w:t>Вода - это то, что всем жизнь нам д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  <w:t>Что силы и бодрости нам прид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  <w:t>Кристально чиста или очень гряз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  <w:t>В любом состоянии полезна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Давайте же воду все будем бе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От трат неразумных ее все стере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Иначе закончиться может в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И жизнь на планете затихнет т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center" w:pos="4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975" w:leader="none"/>
          <w:tab w:val="center" w:pos="4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center" w:pos="4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center" w:pos="4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center" w:pos="4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center" w:pos="48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  <w:tab/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Вода – удивительное вещество. То она росинка, то сверкающая снежинка, то прозрачный л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Вода крайне необходима для существования всех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Высококачественная вода, отвечающая санитарно-гигиеническим требованиям, является одним из непременных условий сохранения здоровь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 xml:space="preserve">Вода, которую мы потребляем, обязательно должна быть чистой. Если человек принимает загрязнённую воду, то он часто боле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>Если вы хотите вести здоровый образ жизни, то начинать в первую очередь нужно с чист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83434"/>
          <w:sz w:val="28"/>
          <w:szCs w:val="28"/>
          <w:lang w:eastAsia="ru-RU"/>
        </w:rPr>
        <w:t xml:space="preserve">Где же взять чистую воду? Существует несколько способов очистки воды в домашних условиях – кипячение, оттаивание, очищение активированным углём, фильтрац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8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  <w:t>Работая над этой темой, я пришла к выво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  <w:t>Вода крайне необходима для существования всех живых организм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  <w:t>Воду надо беречь и охранять.</w:t>
      </w:r>
    </w:p>
    <w:p>
      <w:pPr>
        <w:pStyle w:val="Normal"/>
        <w:rPr>
          <w:rFonts w:ascii="Times New Roman" w:hAnsi="Times New Roman" w:eastAsia="Times New Roman" w:cs="Times New Roman"/>
          <w:color w:val="38343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434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Ахманов М. Вода, которую мы пьем. Качество питьевой воды и ее очистка с помощью бытовых фильтров.</w:t>
      </w:r>
    </w:p>
    <w:p>
      <w:pPr>
        <w:pStyle w:val="Style18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Учебник  «Окружающий мир»  3 класс, А.А.Плешаков.</w:t>
      </w:r>
    </w:p>
    <w:p>
      <w:pPr>
        <w:pStyle w:val="Style18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ода и жизнь на Земле» Новиков Ю.В., Сайфутдинов М.М.</w:t>
      </w:r>
    </w:p>
    <w:p>
      <w:pPr>
        <w:pStyle w:val="Style18"/>
        <w:tabs>
          <w:tab w:val="clear" w:pos="708"/>
          <w:tab w:val="left" w:pos="70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Интернет-ресурсы.</w:t>
      </w: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418" w:right="737" w:gutter="0" w:header="0" w:top="964" w:footer="0" w:bottom="964"/>
      <w:pgBorders w:display="allPages" w:offsetFrom="page">
        <w:top w:val="thinThickSmallGap" w:sz="24" w:space="24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2:00Z</dcterms:created>
  <dc:creator>user</dc:creator>
  <dc:description/>
  <dc:language>en-US</dc:language>
  <cp:lastModifiedBy>user</cp:lastModifiedBy>
  <dcterms:modified xsi:type="dcterms:W3CDTF">2018-04-11T14:08:00Z</dcterms:modified>
  <cp:revision>5</cp:revision>
  <dc:subject/>
  <dc:title/>
</cp:coreProperties>
</file>