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Нижнемахарг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м.Сулейманова Х.Г» Сергокалинского района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</w:rPr>
        <w:t>огласовано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Зам.дир по УВР                                                                      Директор школы    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____________Азизова М.И.                                                ___________ Абдуллаев У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01.09.2018 г                                                                                      01.09.2018 г.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8"/>
        </w:rPr>
      </w:pPr>
      <w:r>
        <w:rPr>
          <w:rFonts w:cs="Times New Roman" w:ascii="Times New Roman" w:hAnsi="Times New Roman"/>
          <w:b/>
          <w:color w:val="0070C0"/>
          <w:sz w:val="44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8"/>
        </w:rPr>
      </w:pPr>
      <w:r>
        <w:rPr>
          <w:rFonts w:cs="Times New Roman" w:ascii="Times New Roman" w:hAnsi="Times New Roman"/>
          <w:b/>
          <w:color w:val="0070C0"/>
          <w:sz w:val="44"/>
          <w:szCs w:val="48"/>
        </w:rPr>
        <w:t xml:space="preserve">по математике  в 4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8"/>
        </w:rPr>
      </w:pPr>
      <w:r>
        <w:rPr>
          <w:rFonts w:cs="Times New Roman" w:ascii="Times New Roman" w:hAnsi="Times New Roman"/>
          <w:b/>
          <w:color w:val="0070C0"/>
          <w:sz w:val="44"/>
          <w:szCs w:val="48"/>
        </w:rPr>
        <w:t>на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8"/>
        </w:rPr>
      </w:pPr>
      <w:r>
        <w:rPr>
          <w:rFonts w:cs="Times New Roman" w:ascii="Times New Roman" w:hAnsi="Times New Roman"/>
          <w:color w:val="0070C0"/>
          <w:sz w:val="44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8"/>
        </w:rPr>
      </w:pPr>
      <w:r>
        <w:rPr>
          <w:rFonts w:cs="Times New Roman" w:ascii="Times New Roman" w:hAnsi="Times New Roman"/>
          <w:i/>
          <w:sz w:val="44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3300"/>
          <w:sz w:val="44"/>
          <w:szCs w:val="48"/>
        </w:rPr>
      </w:pPr>
      <w:r>
        <w:rPr>
          <w:rFonts w:cs="Times New Roman" w:ascii="Times New Roman" w:hAnsi="Times New Roman"/>
          <w:b/>
          <w:i/>
          <w:color w:val="993300"/>
          <w:sz w:val="44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Учитель: Абдуллаева П.З.                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Нижнемахар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будут сформированы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иному мнению и культур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наиболее эффективных способов достижения результата, осваивание начальных форм познавательной и личностной рефлекси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е отношение к урокам математики, к обучению, к школ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ы учебной деятельности и личностного смысла уче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 самостоятельной деятельности, осознание личной ответственности за её результат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ListParagraph"/>
        <w:tabs>
          <w:tab w:val="clear" w:pos="708"/>
          <w:tab w:val="left" w:pos="5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ния универсальности математических способов познания закономерностей</w:t>
      </w:r>
    </w:p>
    <w:p>
      <w:pPr>
        <w:pStyle w:val="ListParagraph"/>
        <w:tabs>
          <w:tab w:val="clear" w:pos="708"/>
          <w:tab w:val="left" w:pos="5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кружающего мира, умения строить и преобразовывать модели его отдельных процессов и явлен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екватной оценки результатов своей учебной деятельности на основе заданных критериев её успеш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0"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учебной деятельности, искать и находить средства их достиж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наиболее эффективные способы достижения результата, освоение начальных форм познавательной и личностной рефлекс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и понимать причины успеха/неуспеха в учебной деятельности и способности конструктивно действовать даже в ситуациях неуспеха.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вить новые учебные задачи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несколько способов действий при решении учебной задачи, оценивать их и выбирать наиболее рациона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базовыми предметными понятиями и межпредметными понятиями (число, величина, геометрическая фигура), отражающими существенные связи и отношения между объектами и процесса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, используя абстрактный язык математи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пособы решения проблем творческого и поискового характер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навыками смыслового чтения текстов математического содержания в соответствии с поставленными целями и задача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 выделять необходимую информацию для выполнения учебных и поисково-творческих заданий; применять метод информационного поиска, в том числе с помощью компьютерных средст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азличные способы поиска (в справочных источниках и открытом учебном информационном пространстве Интернет), сбора, обработки, анализа, организации, передачи информации в соответствии с коммуникативными и познавательными задачами учебного предмета «Математика»; представлять информацию в виде таблицы, столбчатой диаграммы, видео- и графических изображений, моделей геометрических фигур; готовить своё выступление и выступать с аудио- и видеосопрово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универсальность математических способов познания закономерностей окружающего мира, выстраивать и преобразовывать модели его отдельных процесс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логические операции: сравнение, выявление закономерностей, классификацию по самостоятельно найденным основаниям — и делать на этой основе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авливать причинно-следственные связи между объектами и явлениями, проводить аналогии, делать об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расширенный поиск информации в различных источ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, записывать и выполнять инструкции (простой алгоритм), план поиска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0"/>
          <w:sz w:val="24"/>
          <w:szCs w:val="24"/>
        </w:rPr>
        <w:t>Коммуникативны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, использовать математическую терминолог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но, с использованием математической терминологии и математических знаний отстаивать свою позиц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определении общей цели и путей её достижения; уметь договариваться о распределении функций и ролей в совместн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8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мениваться информацией с одноклассниками, работающими в одной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сновывать свою позицию и соотносить её с позицией одноклассников, работающих в одной групп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, называть, читать, записывать, сравнивать, упорядочивать числа от 0 до 1 000 000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ять мелкие единицы счёта крупными и наоборот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 уменьшение числа в несколько раз); продолжать её или восстанавливать пропущенные в ней числ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, и соотношения между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выбирать единицу для измерения таких величин, как площадь, масса, в конкретных условиях и объяснять свой выбор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о в пределах 10 000), с использованием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, содержащего 2—3 арифметических действия (со скобками и без скоб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  получа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уравнения на основе связи между компонентами и результатами действий сложения и вычитания, умножения и д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значение буквенного выражения при заданных значениях входящих в него бук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м способом текстовые задачи (в 1—3 действия) и задачи, связанные с повседневной жизнь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задачу по краткой записи, по заданной схеме, по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задачи в 3—4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ходить разные способы решения задач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едметов на плоскости и в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ность, кр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периметр многоуголь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площадь прямоугольного треуголь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площади фигур путём их разбиения на прямоугольники (квадраты) и прямоугольные треуго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а от 1 до 1000 (15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Нумерация чисел. Порядок действий в числовых выражениях. Сложение и вычитание. Нахождение суммы нескольких слагаем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письменного вычитания трехзначных чисел. Умножение трехзначного числа на однозначное. Свойства умножения. Алгоритм письменного деления. Приемы письменного деления.. Четыре арифметических действия: сложение, вычитание, умножение, деление». Диаграммы. Что узнали. Чему научились. Странички для любозна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а которые больше 1000. (13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единиц и класс тысяч. Чтение многозначных чисел. Запись многозначных чисел. Разрядные слагаемые. Сравнение чисел. Увеличение и уменьшение числа в 10, 100, 1000 раз. Закрепление изученного. Класс миллионов. Класс миллиардов. Что узнали. Чему научились. Странички для любознательных. Наши проекты. Что узнали. Чему науч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ы – 14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 длины. Километр. Единицы длины. Закрепление изученного. Единицы площади. Кв. километр, кв. миллиметр. Таблица единиц площади. Измерение площади с помощью палетки. Единицы массы. Тонна, центнер. Единицы времени. Определение времени по ча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начала, конца и продолжительности события. Секунда. Век. Таблица единиц времени. Что узнали. Чему научил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- 1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емы вычислений. Нахождение неизвестного слагаемого. Нахождение неизвестного уменьшаемого, неизвестного вычитаемого. Нахождение нескольких долей целого. Решение задач и уравнений. Сложение и вычитание величин. Решение задач на увеличение (уменьшение) числа на несколько единиц, выраженных в косвенной форме. Странички для любознательных. Задачи-рассчё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знали. Чему научились. Закрепление умения решать задачи изученных ви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– 87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к.р. Умножение и его свойства. Письменные приёмы умножения многозначных чисел. Умножение чисел, запись которых оканчивается нулями. Нахождение неизвестного множителя, неизвестного делимого, неизвестного делителя. Деление  с числами 0 и 1.  Письменные приемы деления. Решение задач на  увеличение (уменьшение) числа в несколько раз, выраженных в косвенной форме. Закрепление изученного. Решение задач. Письменные приемы де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задач . Решение задач. Закрепление изученного материала.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т «Умножение и деление на однозначное число». Анализ к.р. Закрепление изученного. Что узнали. Чему научились. Умножение и деление на однозначное число. Скорость. Единицы скорости. Взаимосвязь между скоростью, временем и расстоянием. Решение задач на движение. Странички для любознательных. Проверочная работа. Умножение числа на произведение. Письменное умножение на числа оканчивающиеся нулями. Письменное умножение двух чисел, оканчивающихся нулями. Решение задач. Перестановка и группировка множителей. Что узнали. Чему научились. Закрепление изученного. Деление числа на произведение. Деление с остатком на 10, 100, 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 Письменное деление на числа, оканчивающихся нулями. Решение задач. Закрепление изученного. Что узнали. Чему науч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на сумму. Письменное умножение на двузначное чис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-13 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.  Выражения и Уравнение.  сложение, вычитание. Арифметические действия: умножение и деление. Порядок выполнения действий. Величины.  Геометрические фигуры. Задачи. 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4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00 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ас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результате изучения курса «Математика» ученик долж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довательность чисел в пределах 100 000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у сложения и вычитания однозначных чисе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у умножения и деления однозначных чисе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 и сравнивать числа в пределах 1 000 000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стно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ычисления с нуле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правильность выполненных вычисл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ериметр и площадь прямоугольника (квадрата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величины по их числовым значениям; выражать данные величины в различных  единицах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ки в окружающем пространстве (планирование маршрута, выбор передвижения и др.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я и упорядочения объектов по разным признакам: длине, площади, массе, вместимост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я времени по часам (в часах и минутах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я задач, связанных с бытовыми жизненными ситуациями (покупка, измерение, взвешивание и др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величины предметов на глаз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й  конструкторской  деятельности (с учетом  возможностей применения разных геометрических фигур). </w:t>
            </w:r>
          </w:p>
          <w:p>
            <w:pPr>
              <w:pStyle w:val="C4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Личностные результаты</w:t>
            </w:r>
            <w:r>
              <w:rPr>
                <w:rStyle w:val="C5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Умение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В самостоятельно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созданных ситуациях общения и сотрудничества, опираясь на общие для всех простые правила поведения,  делать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выбор, какой поступок совершить.</w:t>
            </w:r>
          </w:p>
          <w:p>
            <w:pPr>
              <w:pStyle w:val="C4"/>
              <w:spacing w:before="0" w:after="0"/>
              <w:ind w:firstLine="284"/>
              <w:contextualSpacing/>
              <w:jc w:val="both"/>
              <w:rPr/>
            </w:pPr>
            <w:r>
              <w:rPr>
                <w:rStyle w:val="C5"/>
                <w:b/>
                <w:bCs/>
                <w:color w:val="000000"/>
              </w:rPr>
              <w:t>Метапредметные результаты</w:t>
            </w:r>
            <w:r>
              <w:rPr>
                <w:rStyle w:val="C5"/>
                <w:color w:val="000000"/>
              </w:rPr>
              <w:t> </w:t>
            </w:r>
          </w:p>
          <w:p>
            <w:pPr>
              <w:pStyle w:val="C4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b/>
                <w:iCs/>
                <w:color w:val="000000"/>
              </w:rPr>
              <w:t>Регулятивные</w:t>
            </w:r>
            <w:r>
              <w:rPr>
                <w:rStyle w:val="C1"/>
                <w:iCs/>
                <w:color w:val="000000"/>
              </w:rPr>
              <w:t xml:space="preserve"> </w:t>
            </w:r>
            <w:r>
              <w:rPr>
                <w:rStyle w:val="C1"/>
                <w:b/>
                <w:iCs/>
                <w:color w:val="000000"/>
              </w:rPr>
              <w:t>УУД</w:t>
            </w:r>
            <w:r>
              <w:rPr>
                <w:rStyle w:val="C5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C4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b/>
                <w:iCs/>
                <w:color w:val="000000"/>
              </w:rPr>
              <w:t>Познавательные</w:t>
            </w:r>
            <w:r>
              <w:rPr>
                <w:rStyle w:val="C1"/>
                <w:iCs/>
                <w:color w:val="000000"/>
              </w:rPr>
              <w:t xml:space="preserve"> </w:t>
            </w:r>
            <w:r>
              <w:rPr>
                <w:rStyle w:val="C1"/>
                <w:b/>
                <w:iCs/>
                <w:color w:val="000000"/>
              </w:rPr>
              <w:t>УУД</w:t>
            </w:r>
            <w:r>
              <w:rPr>
                <w:rStyle w:val="C5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своей системе знаний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полагать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Отбирать необходимые для решения учебной задачи  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Перерабатывать полученную информацию: сравнивать и  группировать факты и явления;</w:t>
            </w: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Перерабатывать полученную информацию: делать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выводы на основе обобщения  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Преобразовывать информацию из одной формы в другую:  составлять простой план учебно-научного текста.</w:t>
            </w:r>
          </w:p>
          <w:p>
            <w:pPr>
              <w:pStyle w:val="C4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b/>
                <w:iCs/>
                <w:color w:val="000000"/>
              </w:rPr>
              <w:t>Коммуникативные УУД</w:t>
            </w:r>
            <w:r>
              <w:rPr>
                <w:rStyle w:val="C5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Донести свою позицию до других: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Донести свою позицию до других: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Учиться уважительно относиться к позиции другого, пытаться договариваться.</w:t>
            </w:r>
          </w:p>
          <w:p>
            <w:pPr>
              <w:pStyle w:val="C4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Предметными результатами</w:t>
            </w:r>
            <w:r>
              <w:rPr>
                <w:rStyle w:val="C5"/>
                <w:color w:val="000000"/>
              </w:rPr>
              <w:t> изучения курса «Математика» в 4-м классе являются формирование следующих умений.</w:t>
            </w:r>
          </w:p>
          <w:p>
            <w:pPr>
              <w:pStyle w:val="C4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ащие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должны</w:t>
            </w:r>
            <w:r>
              <w:rPr>
                <w:rStyle w:val="C5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, как образуется каждая следующая счётная единиц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 решении различных задач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названия и последовательность разрядов в записи чис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 решении различных задач названия и последовательность первых трёх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, сколько разрядов содержится в каждом класс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 соотношение между разряд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 решении различных задач и обосновании своих действий знание о количестве разрядов, содержащихся в каждом класс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 решении различных задач и обосновании своих действий знание о том, сколько единиц каждого класса содержится в записи чис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 решении различных задач и обосновании своих действий знание о позиционности десятичной системы счис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 решении различных задач знание 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единицах измерения величин (длина, масса, время, площадь), соотношении между ни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 решении различных задач знание 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умножение и деление с 1 0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решать задачи, связанные с движением двух объектов: навстречу и в противоположных направлен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осознанно пользоваться алгоритмом нахождения значения выражений с одной переменной при заданном значении перемен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знание зависимости между компонентами и результатами действ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сложения, вычитания, умножения, деления при решении уравнений вида: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a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 ±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 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 ∙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 =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: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: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выделять из множества треугольников прямоугольный и тупоугольный, равнобедренный и равносторонний треуголь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строить окружность по заданному радиус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- распознавать геометрические фигуры: точка, линия (прямая, кривая), отрезок,  ломаная, многоугольник и его элементы (вершины, стороны, углы), в том числе треугольник, прямоугольник (квадрат), угол, круг, окружность (центр, радиус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 которые  больше   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63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7" w:after="0"/>
              <w:ind w:righ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числами. Сложение  и  вычит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26" w:after="0"/>
              <w:ind w:righ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. Умножение  и 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87 час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зация  и  обобщение  всего  изученно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3 час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 час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"/>
        <w:gridCol w:w="1689"/>
        <w:gridCol w:w="716"/>
        <w:gridCol w:w="850"/>
        <w:gridCol w:w="851"/>
        <w:gridCol w:w="283"/>
        <w:gridCol w:w="3686"/>
        <w:gridCol w:w="3685"/>
        <w:gridCol w:w="3324"/>
        <w:gridCol w:w="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ПОВТОРЕНИЕ. (15 часов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2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учебником. Повторение. Нумерация чисел. (с.3-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следовательность чисел в пределах 1000; объяснять, как образуется каждая следующая счётная единица. Называть разряды и клас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-4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жение и его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выполнения дей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-3 действия. Понимать правила порядка выполнения действий в числовых выраж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ждение суммы нескольких слагаем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умму трёх слагаемых. Вычислять значение числового выражения, содержащего 2-3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горитм письменного вычитания трехзначных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письменного вычитания чисел и выполнять эти действия с числами в пределах 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-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трехзначного числа на однознач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умножения на 0 и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в пределах 1000 с переходом через разряд многозначного числа на однознач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анализа предъявленного банка данны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письменного д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деление в пределах 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ы письменного д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деление многозначного числа на однозначное по алгорит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ы письменного д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деление многозначного числа на однозначное по алгорит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анализа предъявленного банка данны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ы письменного д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деление многозначного числа наоднозначное с объяснением, когда в записи частного есть ну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анализа предъявленного банка данны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троить столбчатые диа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одержащиеся в тексте данны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НУМЕРАЦИЯ. (13 часов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 единиц и класс тыся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овую счётную единицу – тысячу. Называть разряды, которые составляют первый класс, второй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; развитие самостоятельности и личной ответственности за свои поступки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многозначных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исла в пределах милл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; развитие самостоятельности и личной ответственности за свои поступки</w:t>
            </w:r>
          </w:p>
        </w:tc>
      </w:tr>
      <w:tr>
        <w:trPr>
          <w:trHeight w:val="155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ись многозначных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а в пределах милл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ядные слагаемы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суммой разрядных слагаемых. Выполнять устно арифметические действия над числами в пределах сотни и с большими числами в случаях, легко сво¬димых к действиям в пределах 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пособов и приёмов действий при решении учебных задач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числа по классам и разрядам. Оценивать правильность составления числовой последователь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и уменьшение числа в 10, 100, 1000 ра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вать (уменьшать) числа в 10, 100, 1000 раз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-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ждение общего количества единиц какого-либо разря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в числе общее количество единиц любого разря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 миллионов. Класс миллиар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ласс миллионов, класс миллиар</w:t>
              <w:softHyphen/>
              <w:t>дов. Читать чис</w:t>
              <w:softHyphen/>
              <w:t xml:space="preserve">ла в пределах                                1 000 000 000 . Пользоваться вычислительными навыками, решать составные задач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ласс миллионов, класс миллиар</w:t>
              <w:softHyphen/>
              <w:t>дов. Читать чис</w:t>
              <w:softHyphen/>
              <w:t xml:space="preserve">ла в пределах                                1 000 000 000 . Пользоваться вычислительными навыками, решать составны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ши проекты «Числа вокруг  нас. Наше село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по теме «Числа, которые больше 1000. Нумерац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(14 часо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-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. Единицы длины. Километ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единицы длины. Сравнивать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Актуализировать свои знания для проведения простейших математических доказательств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ицы площад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единицы площади. Использовать приобретенные знания для сравнения и упо</w:t>
              <w:softHyphen/>
              <w:t xml:space="preserve">рядочения объектов по разным признакам: длине, площ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лица единиц площа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рение площади с помощью палет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 измерения площади фигуры с помощью палетки. Сравнивать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-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диницы м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лица единиц  мас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нятие «мас</w:t>
              <w:softHyphen/>
              <w:t>са», называть единицы массы. Сравнивать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-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диницы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мя от 0 до 24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единицы времени: год, месяц,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за 1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;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 Единицы времени. Секун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единицы времени: минута, час, сутки, неделя, месяц, год. Определять соотношения между ними. Определять время по часам (в часах и минутах), сравнивать величины по их числовым знач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. Осуществление анализа объектов с выделением существенных и несущественных призна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-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ицы времени. Век. Таблица единиц времен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определение начала, продолжительности и конца собы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11 часов)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ые и письменные приемы вычисл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нахождения неизвестного слагаемого. Пользоваться изученной математи</w:t>
              <w:softHyphen/>
              <w:t>ческой терминологией, проверять правиль</w:t>
              <w:softHyphen/>
              <w:t xml:space="preserve">ность выполненных вычис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учебной деятельности и личностного смысла учения, заинтересованности в приобретении и расширении знаний и способов действий, творческий подход к выполнению заданий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читание вида 30 007-6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нахождения неизвестного уменьшаемого и неизвестного вычитаемого. Вычислять зна</w:t>
              <w:softHyphen/>
              <w:t>чение числового вы</w:t>
              <w:softHyphen/>
              <w:t>ражения, содержащего 2-3 действия (со скоб</w:t>
              <w:softHyphen/>
              <w:t xml:space="preserve">ками и без них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ждение неизвестного слагаемог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нахождения неизвестного слагаем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ывать бережное отношение к природ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ждение неизвестного уменьшаемого или вычитаем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нахождения неизвестного уменьшаемого и неизвестного вычитаемого. Вычислять зна</w:t>
              <w:softHyphen/>
              <w:t>чение числового вы</w:t>
              <w:softHyphen/>
              <w:t>ражения, содержащего 2-3 действия (со скоб</w:t>
              <w:softHyphen/>
              <w:t>ками и без ни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-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ждение нескольких долей цел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сколько долей целого. Вычислять зна</w:t>
              <w:softHyphen/>
              <w:t>чение числового вы</w:t>
              <w:softHyphen/>
              <w:t>ражения, содержащего 2-3 действия (со скоб</w:t>
              <w:softHyphen/>
              <w:t xml:space="preserve">ками и без них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учебной деятельности и личностного смысла учения, заинтересованности в приобретении и расширении знаний и способов действий, творческий подход к выполнению заданий, Развивать умение наблюдать, сравнивать  анализировать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сколько долей цел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блюдать, сравнивать  анализиро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ение и вычитание велич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вычитание величи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 xml:space="preserve">ной математической терминологией Использовать приёмы сложения и вычитания чисел, запись которых оканчивается нуля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сложения и вычитания чисел, запись которых оканчивается ну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формулировки личной оценки, аргументирования своего мн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учебной деятельности и личностного смысла учения, заинтересованности в приобретении и расширении знаний и способов действий, творческий подход к выполнению заданий, Развивать умение наблюдать, сравнивать  анализировать</w:t>
            </w:r>
          </w:p>
        </w:tc>
      </w:tr>
      <w:tr>
        <w:trPr>
          <w:trHeight w:val="297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по теме «Сложение и вычитани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учебной деятельности и личностного смысла учения, заинтересованности в приобретении и расширении знаний и способов действий, творческий подход к выполнению заданий, Развивать умение наблюдать, сравнивать  анализиро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. Умножение и его св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ёмы сложения и вычитания многозначных чисел. Решать задачи арифметическим способ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Контролировать свою деятельность: обнаруживать и устранять ошибки логического характера (в ходе решения) и ошибки вычислительного характера способ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;</w:t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ОДНОЗНАЧНОЕ ЧИСЛО (6 часов)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ые приемы умно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е умножение многозначного числа на однознач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-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ые приемы умно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е умножение многозначного числа на однознач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>
          <w:trHeight w:val="144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чисел, запись которых оканчивается нул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ёмы умножения на однозначное число многозначных чисел, оканчивающихся нул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наличие мотивации к творческому труду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-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нахождения неизвестного множителя, неизвестного делимого и неизвестного делителя. Вычислять зна</w:t>
              <w:softHyphen/>
              <w:t>чение числового вы</w:t>
              <w:softHyphen/>
              <w:t>ражения, содержащего 2-3 действия (со скоб</w:t>
              <w:softHyphen/>
              <w:t xml:space="preserve">ками и без них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ОДНОЗНАЧНОЕ ЧИСЛО (15 часов)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ение с числами 0 и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многозначное число на однозначное, проверять правильность выполненных вычис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ые приемы д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Контролировать и оценивать свою работу, её результат, делать выводы на будущ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ые приемы д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многозначного числа на однозначное с объяснение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решения зада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 материал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решения зада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по теме «Умножение и деление на однозначное числ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порядка выполнения действий в выражениях в 2-3 действия (со скобками и без них). Применять полученные знания для решения зада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 Деление многозначны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многозначного числа на однозначное с объясн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многозначное число на однозначное, проверять правильность выполненных вычис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наличие мотивации к творческому труду, к работе на результа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8-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ение многозначны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многозначного числа на однозначное с объясн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ёмы сложения и вычитания чисел, запись которых оканчивается нуля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сложения и вычитания чисел, запись которых оканчивается ну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многозначное число на однозначное, проверять правильность выполненных вычис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наличие мотивации к творческому труду, к работе на результа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контрольной работы Скорость. Единицы скорости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й и определять наиболее эффективные способы решения задач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на движ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с величинами: скорость, время, расстояние. Называть единицы скорости. Понимать взаимосвязь между скоростью, временем и расстояние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на движ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с величинами: скорость, время, расстояние. Называть единицы скорости. Понимать взаимосвязь между скоростью, временем и расстояние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ЧИСЕЛ, ОКАНЧИВАЮЩИХСЯ НУЛЯМИ (9 часов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числа на произвед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умножении числа на произведение удобным способ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умножение на числа, оканчивающиеся нул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умножение на числа, оканчивающиеся нул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умножение двух чисел, оканчивающихся нул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на движ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становка и группировка множи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йства умножения при решении числовых выраж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ная работ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. Закрепление изученн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ёмы деления многозначного числа на однозначное. Решать задачи арифметическим способ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ЧИСЛА, ОКАНЧИВАЮЩИЕСЯ НУЛЯМИ (14 часов)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ение числа на произвед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делении числа на произведение удобным способ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ение числа на произвед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делении числа на произведение удобным способ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ение с остатком на 10, 100, 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ём письменного деления многозначного числа на 10, 100, 1 000 с остатк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решения зада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деление на числа, оканчивающиеся нул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ём деления на числа, оканчивающиеся нул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деление на числа, оканчивающиеся нул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ём деления на числа, оканчивающиеся нул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деление на числа, оканчивающиеся нул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ём деления на числа, оканчивающиеся нул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деление на числа, оканчивающиеся нул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ём деления на числа, оканчивающиеся нул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решения задач. Решать задачи на одновременное движение в противоположных направления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осознание 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>
          <w:trHeight w:val="191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 материа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шибки в вычислениях и решать правильно. Применять полученные знания для решения задач. Использовать приём деления на числа, оканчивающиеся нул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на числа, оканчивающиеся ну</w:t>
              <w:softHyphen/>
              <w:t xml:space="preserve">лями. Использовать приём деления на числа, оканчивающиеся нулями. Решать 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;осознаниеответственности человека за общее благополучие; навыки сотрудничества в разных ситуациях, умение не создавать конфликтов и находить выходы их спорных ситуаций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по теме «Умножение и деление на числа, оканчивающиеся нулям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на числа, оканчивающиеся ну</w:t>
              <w:softHyphen/>
              <w:t xml:space="preserve">лями. Использовать приём деления на числа, оканчивающиеся нулями. Решать 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развивать навык устного счёта; развивать внимание, твор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и проекты «Математика вокруг на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разных ситуациях, умения не создавать конфликтов и находить выходы из спорных ситуаций; этические чувства, прежде всего доброжелательность и эмоционально – нравственная отзывчив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НА ДВУЗНАЧНОЕ И ТРЕХЗНАЧНОЕ ЧИСЛО (14 часов).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числа на сумм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выполнено умножение числа на сумм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разных ситуациях, умения не создавать конфликтов и находить выходы из спорных ситуаций; этические чувства, прежде всего доброжелательность и эмоционально – нравственная отзывчив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ое умножение на дву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письменного умножения многозначного числа на двузнач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-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умножение на дву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лгоритм письменного умножения многозначного числа на двузначное. Объяснять, как выполнено умножение многозначного числа на двузнач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разных ситуациях, умения не создавать конфликтов и находить выходы из спорных ситуаций; этические чувства, прежде всего доброжелательность и эмоционально – нравственная отзывчив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й и определять наиболее эффективные способы решения задач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решения зада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разных ситуациях, умения не создавать конфликтов и находить выходы из спорных ситуаций; этические чувства, прежде всего доброжелательность и эмоционально – нравственная отзывчивость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умнож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получают каждое неполное произведение при умножении на трёхзначное числ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умнож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разных ситуациях, умения не создавать конфликтов и находить выходы из спорных ситуаций; этические чувства, прежде всего доброжелательность и эмоционально – нравственная отзывчивость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 материа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 материа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идентичность в форме сознания «Я» как гражданин России, чувства сопричастности и гордости за свою Родину, народ и историю;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за 3 четвер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; гуманистическое сознан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контрольной работы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-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ВУЗНАЧНОЕ ЧИСЛО (17 часов)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деление  на дву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лгоритм письменного деления многозначного числа на двузначное с остатк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; гуманистическое сознан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деления на дву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лгоритм письменного деления многозначного числа на двузнач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деление на дву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лгоритм письменного деления многозначного числа на двузначное по план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; гуманистическое сознан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деление на дву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-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 материа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-1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исьменное деление на дву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е деление многозначного числа на однозначное по алгоритм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изученного материа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е деление многозначного числа наоднозначное, когда в частном есть ну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5-1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по теме «Деление на двузначное числ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вычислительными навыками, решать составные задач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контрольной работы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лгоритм письменного деления многозначного числа на трёхзнач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ТРЕХЗНАЧНОЕ ЧИСЛО ( 12 часов)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дел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лгоритм письменного деления многозначного числа на трёхзнач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дел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лгоритм письменного деления многозначного числа на трёхзначное, делать проверк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ная провероч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 де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лгоритм письменного деления многозначного числа на трёхзначное,  делать проверк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3-1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ение с остат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лгоритм письменного деления многозначного числа на трёхзначное, делать прове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5-1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ление на трех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шибки при делении, исправлять и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знали. Чему научилис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по теме «Деление на трехзначное числ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контрольной работы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3 часов)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. Нумера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числа натурального ряда, которые больше 1 000. Читать и записывать числа, которые больше 1 000, используя правило, по которому составлена числовая последовательност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. Выражения и урав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числовые выражения и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. Арифметические действия. Порядок дей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ёмы сложения и вычитания чисел, которые больше 1 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основе положительного отношения к школе;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. Велич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о величинах в ходе решения задач и выраж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решения задач. Записывать и решать задачи изученных ви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за 4 клас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; самооценка на основе критериев успешной учебной деятельности; эмпатия как понимание чувств других людей и сопереживание и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контрольных работ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8-1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и систематизация изученного материа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37353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7z1">
    <w:name w:val="WW8Num27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29z1">
    <w:name w:val="WW8Num29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6">
    <w:name w:val="Сноска"/>
    <w:basedOn w:val="Style14"/>
    <w:qFormat/>
    <w:rPr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C0">
    <w:name w:val="c0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0:23:00Z</dcterms:created>
  <dc:creator>User</dc:creator>
  <dc:description/>
  <cp:keywords/>
  <dc:language>en-US</dc:language>
  <cp:lastModifiedBy>user</cp:lastModifiedBy>
  <cp:lastPrinted>2016-09-22T21:44:00Z</cp:lastPrinted>
  <dcterms:modified xsi:type="dcterms:W3CDTF">2018-11-06T10:47:00Z</dcterms:modified>
  <cp:revision>3</cp:revision>
  <dc:subject/>
  <dc:title/>
</cp:coreProperties>
</file>