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4415" cy="912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 Данное положение разработано с целью упорядочения и приведения в строгое соответствие с действующим законодательством порядка приема детей в муниципальное казенное общеобразовательное учреждение «Нижнемахаргинская СОШ им.Сулейманова Х.Г.» Сергокалинского района Республики Дагест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  Данное положение является нормативным и его требования подлежат безусловному исполн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Нормативно-правовая база Полож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Требования данного положения основываются в соответствии 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"Об образовании в Российской Федерации" от 29.12.2012 N 273-ФЗ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риказом Министерства образования и науки Российской Федерации от 15 февраля 2012 г. № 107  «Об утверждении Порядка приема граждан в общеобразовательные учреждения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ми  постановлением Главного государственного санитарного врача Российской Федерации от 29 декабря 2010 г. № 189 г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тановление администрации МР «Сергокалинский район» № 328</w:t>
        <w:tab/>
        <w:t xml:space="preserve">  от  14.12.2011 г. «Об утверждении Административного регламента муниципального казенного учреждения  "Управление образования" Сергокалинского района  по предоставлению муниципальной услуги "Зачисление в общеобразовательные  учреждения Сергокалинского района  Республики Дагестан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исьмом  Министерства образования и науки РФ от 18 января 2011 г. № 03-12 «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ставом МКОУ «Нижнемахаргинская СОШ им.Сулейманова Х.Г.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анное Положение учитывает разграничение полномочий между органами управления образованием и образовательными учреждениями и способствует соблюдению правовой самостоятельности последних в рамках действующего законода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Правила приема детей в 1-е классы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Образовательное учреждение обеспечивает приём всех подлежащих обучению детей, проживающих на территории закреплённой приказом Управления образования Сергокалинского района от 25. 12.2013 №61 «О закреплении территорий  за муниципальными казенными образовательными учреждениями  Сергокалинского района», и только при наличии свободных мест осуществляет приём детей, не проживающих на закреплённой терри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№ 32, ст. 3301)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№ 1, ст. 16; 2011,№ 19, ст. 2715)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№ 30, ст. 2939; 1996, № 18, ст. 2144; 1997,№ 8, ст. 952; 2000, № 13, ст. 1370; 2002, № 34, ст. 3294; 2004, № 52, ст. 5493; 2008, № 14, ст. 1412; 2010, № 37, ст. 4701; № 46, ст. 6024; 2011, № 44, ст. 6282)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репленным лицам может быть отказано в приеме только по причине отсутствия свободных мест в учреждении (Пункт 46 Типового положения об общеобразовательном учреждении, утвержденного постановлением Правительства Российской Федерации от 19 марта 2001 г. №196 (Собрание законодательства Российской Федерации, 2001, № 13, ст. 1252; 2007, № 31, ст. 408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ием закрепленных лиц в образовательное учреждение осуществляется без вступительных испытаний (процедур отбора). Общеобразовательное учреждение по просьбе родителей (законных представителей), при наличии необходимых условий, может организовать предварительное психолого-педагогическое  тестирование для изучения уровня готовности ребенка к обучению в общеобразовательном учреждении. Результаты такого тестирования носят рекомендательный характер и не являются основанием для отказа в приеме ребенка в первый класс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В первый класс принимаются дети, проживающие на территории, обслуживаемой МКОУ «Нижнемахаргинская СОШ им.Сулейманова Х.Г.» достигшие к 1 сентября учебного года возраста не менее шести лет шести месяцев при отсутствии противопоказаний по состоянию здоровья, но не позже достижения ими возраста восьми лет. По обоснованному заявлению родителей (законных представителей) и ходатайству директора школы учредитель вправе разрешить прием детей в школу для обучения в более раннем возрасте).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Для зачисления детей в первый класс необходим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ое заявление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 ребё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 родителя (законного представителя) с отметкой о регистрации по месту жительства (пребыва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карта ребё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детей  из семей беженцев и вынужденных переселенцев осуществляется на основании записи детей в паспорте родителей (законных представителей)  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ем заявлений  в первые классы производится с 4 марта  по 31 августа в определённом поряд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ставленные родителями (законными представителями), регистрируются в секретариате общеобразовательного учреждения в журнале приема заявлений в первый клас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егистрации заявления,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заверенный подписью секретаря или лица, ответственного за прием документов, и печатью общеобразовательного учреждения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Согласно п. 2 ст. 16 Закона Российской Федерации «Об образовании» и п.п. 47 и 48 Типового положения об общеобразовательном учреждении при приеме детей в общеобразовательное учреждение последнее обязано ознакомить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 № 152-ФЗ «О персональных данных» (Собрание законодательства Российской Федерации, 2006, № 31, ст. 3451; 2010, № 31, ст. 4196; 2011, № 31, ст. 470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 Количество классов и их наполняемость устанавливаются образовательным учреждением по согласованию с учредителем в пределах выделяемых им учреждению бюджет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    После окончания приема заявлений зачисление в образовательное учреждение оформляется приказом руководителя образовательного учреждения по мере комплектования классов, но не позднее 30 августа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риказы размещаются на информационном стенде в день их из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Порядок приёма учащихся в 10-е класс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10 класс принимаются все желающие продолжить обучение после завершения основного общего образования школы по личному заявлению (заявлению родителей). Прием заявлений начинается после получения аттестатов об основном общем образов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приема обучающихся в профильные классы определяется соответствующим Полож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о 10-х классов, открываемых в общеобразовательном учреждении, должно обеспечивать прием всех обучающихся в учреждении, освоивших программу основного общего образования и желающих получить среднее (полное) общее образ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зачислении учащихся в 10 классы предоставляется ведомость оценок и аттестат об основном общем образ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   </w:t>
      </w:r>
      <w:r>
        <w:rPr>
          <w:rFonts w:cs="Times New Roman" w:ascii="Times New Roman" w:hAnsi="Times New Roman"/>
          <w:b/>
        </w:rPr>
        <w:t>Порядок перевода обучающихся в следующий класс, а также из одного общеобразовательного учреждения в другое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учающиеся, освоившие в полном объеме общеобразовательную программу учебного года, переводятся в следующий класс по решению Педагогического совета Учреждения. Решение Педагогического совета Учреждения о переводе в следующий класс утверждается приказом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ются на повторный курс обучения, переводятся в классы компенсирующего обучения с меньшим числом обучающихся на одного педагогического работника  Учреждения или продолжают получать образование в иных фор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  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 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 Перевод обучающихся из одного класса в другой, с одного профиля обучения на другой осуществляется на основании заявления учащегося или родителей (законных представителей) при  наличии свободных мест в классе  и только в интересах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еревод обучающегося из другого образовательного учреждения осуществляется на основании заявления от родителей (законных представителей) только при наличии свободных мест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</w:t>
      </w:r>
      <w:r>
        <w:rPr>
          <w:rFonts w:cs="Times New Roman" w:ascii="Times New Roman" w:hAnsi="Times New Roman"/>
          <w:b/>
        </w:rPr>
        <w:t>Порядок отчисления и исключения обучающихс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учающиеся могут быть отчислены из Учреждения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завершением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ление обучающимся, достигшим возраста пятнадцати лет, Учреждения по согласию родителей (законных представителей), комиссии по делам несовершеннолетних и защите их прав при согласовании с департаментом образования до получения им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  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Общеобразовательное учреждение незамедлительно обязано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 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 xml:space="preserve">Восстановление обучающегос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анный раздел распространяется на того обучающегося, который был отчислен из Учреждения по решению педагогического Совета за неоднократные грубые нарушения Устава и его дальнейшее пребывание в Учреждении оказывало отрицательное влияние на других обучающихся, нарушало их права и права работников Учреждения, а также нормальное функционирование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убъектами процесса восстановления являю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йся, желающий восстановится в Учреждени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и (законные представители) обучающегос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реждение в лице дирек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Условия и порядок восстано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.  Обязательными условиями восстановления в Учреждение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пешное прохождение промежуточной аттес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е свободных мест в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ми являются места в классах, имеющих наполняемость менее 25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Для восстановления обучающегося родители (законные представители) обучающихся предста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на имя директ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чное дело обучающего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идетельство о рождении ребёнка (для учащихся с 14-лет - паспорт) или заверенную копию докумен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едицинскую кар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аспорт одного из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3. Устанавливается следующий порядок восстанов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щение родителей (законных представителей) обучающегося, желающего восстановиться в Учреждение, к директору с предоставлением документов, указанных в п. 7.2.2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еда директора с обучающимся и его родителями (законными представителями) с целью определения целей обучающегося, возможной формы получения образования в Учреждении, информирования родителей о наличии свободных мест в класс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а с классным руководителем класса, в который обучающийся может быть зачисле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приказа директора Учреждения о зачислении обучающегося в Учрежд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договора об оказании образовательных услуг с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4. Первым учебным днем для обучающегося после восстановления считается день, указанный в приказе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ава и обязанности субъектов процесса восстано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1. Обучающийся, желающий восстановиться в Учреждение,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олучение достоверной и полной информации о наполняемости классов, условиях своего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ачисление в класс, из которого он был отчислен, при его желании и наличии в классе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2. Обязанности обучающегося, желающего восстановится в Учрежд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тав Учреждения, требования техники безопасности, санитарные и  гигиенические нормы, локальные акты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совестно учиться, не пропуская без уважительной причины занятия, овладевать знаниями, выполнять в установленные сроки задания, предусмотренные учебными планами и программами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 относиться к имуществу Учреждения, техническим средствам обучения и оборудова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отиться о сохранении своего здоровь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ать честь и достоинство других обучающихся и работников Учреждения, не допускать грубости, насилия, бестактного отношения к ни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законные требования работников Учреждения по соблюдению правил распоряд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ходить в школу в чистом, опрятном виде и отвечающем стилю «деловой костюм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3. Родители (законные представители) обучающегося, желающего восстановиться в Учреждение, имею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достоверную и полную информацию о наполняемости классов, возможных формах получения образова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об изменениях пунктов договора об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4. Родители (законные представители) обязаны предоставить достоверную информацию о том, где проходил обучение их ребенок после отчисления из Учреждения, каковы результаты текущей и (или) промежуточной аттестации. Другие обязанности родителей (законных представителей) закрепляются в заключённом догово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5. Учреждение имеет право отказать обучающемуся в восстановлении при условии отсутствия свободных мест в класс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6. Учреждение обяза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полную и достоверную информацию о наличии свободных мест в классах, возможных формах получения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ить обучающегося и его родителей (законных представителей) с документами, регламентирующими деятельность Учрежде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ить ответ на заявление родителей (законных представителей) в порядке и сроках, установленных Положением о работе с обращениями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Порядок разрешения разногласий, возникающих при приеме, переводе, отчислении и исключении граждан в общеобразовательном учреждени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, либо обжаловать решение в суде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04:00Z</dcterms:created>
  <dc:creator>user</dc:creator>
  <dc:description/>
  <cp:keywords/>
  <dc:language>en-US</dc:language>
  <cp:lastModifiedBy>user</cp:lastModifiedBy>
  <dcterms:modified xsi:type="dcterms:W3CDTF">2019-03-06T18:30:00Z</dcterms:modified>
  <cp:revision>3</cp:revision>
  <dc:subject/>
  <dc:title/>
</cp:coreProperties>
</file>