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36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36"/>
          <w:szCs w:val="18"/>
          <w:lang w:eastAsia="ru-RU"/>
        </w:rPr>
        <w:t>Материально- техническая оснащенность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Школа имеет 2 здания: основной корпус и мастерская. Общая площадь земельного участка под школой – 6087 кв.м. , здание школы площадью – 269.3кв м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В школе имеется 7 классных помещений, которые являются предметными кабинетами, учительская, кабинет директора, библиотека, мастерская, приспособленное помещение под столовую, коридор и подсобные складские пом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Школа имеет также учебно-опытный участок площадью 200 к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В 2012 году в рамках проекта «Образование» школа получила укомплектованный кабинет филологии с 13 ноутбуками, интерактивной дос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В школе имеется 7 персональных компьютера, используемых в учебных целях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В 2016 году установлено автономное водяное  отопление в корпусе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Школа имеет автобус, предназначенный для подвоза детей в школу на 11 посадочных м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В школе функционирует школьная библиотека,  насчитывающая в своем фонде 1308 изданий, в том числе 558 учебников. Ученики школы на 90% обеспечены учеб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В школе нет столовой, но есть помещение,  приспособленное под него на 25 посадочных мест. Все ученики начальных классов получают бесплатное горячее одноразовое 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В школе установлена «тревожная кнопка». Школа частично ограждена металлической сеткой, освещается по всему периметру. Школа имеет в наличии 4огнетушителя, пожарный щит, необходимый инвент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Школа имеет доступ к сети Интернет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55:00Z</dcterms:created>
  <dc:creator>user</dc:creator>
  <dc:description/>
  <dc:language>en-US</dc:language>
  <cp:lastModifiedBy>user</cp:lastModifiedBy>
  <dcterms:modified xsi:type="dcterms:W3CDTF">2017-10-11T18:55:00Z</dcterms:modified>
  <cp:revision>2</cp:revision>
  <dc:subject/>
  <dc:title/>
</cp:coreProperties>
</file>