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восп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ведется в 7 предметных каьинетах и 4 классн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- 2014 учебном году школа приобрела мебель на 506170 рублей, что дало возможность поменять во всех классных помещениях и кабинетах учебную мебель: парты, стулья, столы, доски, шкафы, компьютерные столы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2 году в рамках проекта «Образование» школа получила укомплектованный кабинет химии.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2302"/>
        <w:gridCol w:w="2126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рактивная дос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каф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оутбук  </w:t>
            </w:r>
            <w:r>
              <w:rPr>
                <w:sz w:val="28"/>
                <w:szCs w:val="28"/>
                <w:lang w:val="en-US" w:eastAsia="ru-RU"/>
              </w:rPr>
              <w:t>A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RRO</w:t>
            </w:r>
            <w:r>
              <w:rPr>
                <w:sz w:val="28"/>
                <w:szCs w:val="28"/>
                <w:lang w:eastAsia="ru-RU"/>
              </w:rPr>
              <w:t xml:space="preserve"> 156-</w:t>
            </w:r>
            <w:r>
              <w:rPr>
                <w:sz w:val="28"/>
                <w:szCs w:val="28"/>
                <w:lang w:val="en-US" w:eastAsia="ru-RU"/>
              </w:rPr>
              <w:t>G</w:t>
            </w:r>
            <w:r>
              <w:rPr>
                <w:sz w:val="28"/>
                <w:szCs w:val="28"/>
                <w:lang w:eastAsia="ru-RU"/>
              </w:rPr>
              <w:t xml:space="preserve"> для преподава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оутбук </w:t>
            </w:r>
            <w:r>
              <w:rPr>
                <w:sz w:val="28"/>
                <w:szCs w:val="28"/>
                <w:lang w:val="en-US" w:eastAsia="ru-RU"/>
              </w:rPr>
              <w:t xml:space="preserve">AE RRO 156-1 </w:t>
            </w:r>
            <w:r>
              <w:rPr>
                <w:sz w:val="28"/>
                <w:szCs w:val="28"/>
                <w:lang w:eastAsia="ru-RU"/>
              </w:rPr>
              <w:t>ученическ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интер лазерный </w:t>
            </w:r>
            <w:r>
              <w:rPr>
                <w:sz w:val="28"/>
                <w:szCs w:val="28"/>
                <w:lang w:val="en-US" w:eastAsia="ru-RU"/>
              </w:rPr>
              <w:t>Samsung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ML</w:t>
            </w:r>
            <w:r>
              <w:rPr>
                <w:sz w:val="28"/>
                <w:szCs w:val="28"/>
                <w:lang w:eastAsia="ru-RU"/>
              </w:rPr>
              <w:t>-2165 ( черно-белы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ктор короткофокусный </w:t>
            </w:r>
            <w:r>
              <w:rPr>
                <w:sz w:val="28"/>
                <w:szCs w:val="28"/>
                <w:lang w:val="en-US" w:eastAsia="ru-RU"/>
              </w:rPr>
              <w:t>Optoma</w:t>
            </w:r>
            <w:r>
              <w:rPr>
                <w:sz w:val="28"/>
                <w:szCs w:val="28"/>
                <w:lang w:eastAsia="ru-RU"/>
              </w:rPr>
              <w:t xml:space="preserve"> с креплени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Акустические колонки </w:t>
            </w:r>
            <w:r>
              <w:rPr>
                <w:sz w:val="28"/>
                <w:szCs w:val="28"/>
                <w:lang w:val="en-US" w:eastAsia="ru-RU"/>
              </w:rPr>
              <w:t>Genius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SP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Гарнитура компактная ( наушники+микрофон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истема контроля и мониторинга кач-ва  знаний </w:t>
            </w:r>
            <w:r>
              <w:rPr>
                <w:sz w:val="28"/>
                <w:szCs w:val="28"/>
                <w:lang w:val="en-US" w:eastAsia="ru-RU"/>
              </w:rPr>
              <w:t>PROCiass</w:t>
            </w:r>
            <w:r>
              <w:rPr>
                <w:sz w:val="28"/>
                <w:szCs w:val="28"/>
                <w:lang w:eastAsia="ru-RU"/>
              </w:rPr>
              <w:t xml:space="preserve"> ( на 13 пультов) с программным обеспечением базовым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анспортная зарядная база ТЗБ-1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ойство  беспроводной организации сети</w:t>
            </w:r>
            <w:r>
              <w:rPr>
                <w:sz w:val="28"/>
                <w:szCs w:val="28"/>
                <w:lang w:val="en-US" w:eastAsia="ru-RU"/>
              </w:rPr>
              <w:t>D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Link</w:t>
            </w:r>
            <w:r>
              <w:rPr>
                <w:sz w:val="28"/>
                <w:szCs w:val="28"/>
                <w:lang w:eastAsia="ru-RU"/>
              </w:rPr>
              <w:t xml:space="preserve">  для </w:t>
            </w:r>
            <w:r>
              <w:rPr>
                <w:sz w:val="28"/>
                <w:szCs w:val="28"/>
                <w:lang w:val="en-US" w:eastAsia="ru-RU"/>
              </w:rPr>
              <w:t>SOH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центратор универсальный последов. Шины (</w:t>
            </w:r>
            <w:r>
              <w:rPr>
                <w:sz w:val="28"/>
                <w:szCs w:val="28"/>
                <w:lang w:val="en-US" w:eastAsia="ru-RU"/>
              </w:rPr>
              <w:t>USB</w:t>
            </w:r>
            <w:r>
              <w:rPr>
                <w:sz w:val="28"/>
                <w:szCs w:val="28"/>
                <w:lang w:eastAsia="ru-RU"/>
              </w:rPr>
              <w:t xml:space="preserve">) </w:t>
            </w:r>
            <w:r>
              <w:rPr>
                <w:sz w:val="28"/>
                <w:szCs w:val="28"/>
                <w:lang w:val="en-US" w:eastAsia="ru-RU"/>
              </w:rPr>
              <w:t>D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Lin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е обеспеч. Функцион-я Модульной сист.экспериментов </w:t>
            </w:r>
            <w:r>
              <w:rPr>
                <w:sz w:val="28"/>
                <w:szCs w:val="28"/>
                <w:lang w:val="en-US" w:eastAsia="ru-RU"/>
              </w:rPr>
              <w:t>Prolog</w:t>
            </w:r>
            <w:r>
              <w:rPr>
                <w:sz w:val="28"/>
                <w:szCs w:val="28"/>
                <w:lang w:eastAsia="ru-RU"/>
              </w:rPr>
              <w:t xml:space="preserve"> с интерактивным набором лаб работ по предмету рус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линдр измерительный с носиком 1-250-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ч химия 5 </w:t>
            </w:r>
            <w:r>
              <w:rPr>
                <w:sz w:val="28"/>
                <w:szCs w:val="28"/>
                <w:lang w:val="en-US" w:eastAsia="ru-RU"/>
              </w:rPr>
              <w:t>DV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улакова Н.А. 8-11 кл Методич пособие +</w:t>
            </w:r>
            <w:r>
              <w:rPr>
                <w:sz w:val="28"/>
                <w:szCs w:val="28"/>
                <w:lang w:val="en-US" w:eastAsia="ru-RU"/>
              </w:rPr>
              <w:t>C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тодическое пособие для учит.с инструкц. по выполн. лабработ по химии с использ. модульной сист. экспер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ое пособие д\обучающихся с инструкц. по выполн. лабработ по химии и использ. модульной сист экспе. ( 3 ш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граммное обеспеч. фукнц.сист контр.кач.знаний </w:t>
            </w:r>
            <w:r>
              <w:rPr>
                <w:sz w:val="28"/>
                <w:szCs w:val="28"/>
                <w:lang w:val="en-US" w:eastAsia="ru-RU"/>
              </w:rPr>
              <w:t>PROCiass</w:t>
            </w:r>
            <w:r>
              <w:rPr>
                <w:sz w:val="28"/>
                <w:szCs w:val="28"/>
                <w:lang w:eastAsia="ru-RU"/>
              </w:rPr>
              <w:t xml:space="preserve"> с интегриров.набором контр-х тестов по различ.темат.прдмет.хим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 «И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. «Хим. реакц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. «Орг х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. «неорг хи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. «Ст вещ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табл «Хим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линдр измерительный 2-100-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Аллюмин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Волок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 «Каменный угол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металл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Нефт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Пластмасс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Стекл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Топлив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Чугун и стал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«Шкалы твердо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моделей атомов д\составления объемных моделей молекул со стержня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ый метод комплекс «Интерактивные  плакат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ый метод комплект сборн.творч.зад по хим 8-9 д\использования с интеракт доск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мия 8 цифр пособ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органическая химия азот 2 дис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органическая химия методика 4 дис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органическая химия 1 </w:t>
            </w:r>
            <w:r>
              <w:rPr>
                <w:sz w:val="28"/>
                <w:szCs w:val="28"/>
                <w:lang w:val="en-US" w:eastAsia="ru-RU"/>
              </w:rPr>
              <w:t>DV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еское пособие  для пед-га д\использ.системы контроля и монит кач зн в образов процесс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кумент</w:t>
            </w:r>
            <w:r>
              <w:rPr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sz w:val="28"/>
                <w:szCs w:val="28"/>
                <w:lang w:eastAsia="ru-RU"/>
              </w:rPr>
              <w:t>камера</w:t>
            </w:r>
            <w:r>
              <w:rPr>
                <w:sz w:val="28"/>
                <w:szCs w:val="28"/>
                <w:lang w:val="en-US" w:eastAsia="ru-RU"/>
              </w:rPr>
              <w:t xml:space="preserve"> Ken-a-vision 7880Auto Fokus Vi-sion View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етевой фильтр – удлинитель </w:t>
            </w:r>
            <w:r>
              <w:rPr>
                <w:sz w:val="28"/>
                <w:szCs w:val="28"/>
                <w:lang w:val="en-US" w:eastAsia="ru-RU"/>
              </w:rPr>
              <w:t>Ippon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BK</w:t>
            </w:r>
            <w:r>
              <w:rPr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жка д\сжигания вещ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кан высокий В-1-250 со шкал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кан высокий с носиком ВН-100 с метк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кан высокий с носиком ВН-50 с метк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 этикеток хим посу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-камера ИММ для педагога (брошюра+СД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ы по анатом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. По физиол раст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 по зоолог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ел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ляж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реты уче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роско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 по хим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ы по хим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бинете математики информатики имеются: 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2727"/>
        <w:gridCol w:w="2268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ни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ыш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виа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сс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и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рку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гарифмическая линей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ы по геомет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ы по мат 6 к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ы по мат 8 клш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метрические демонстрационные те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реты математ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Все 7 компьютеров в кабинете информатики  получены в 2008 году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>В кабинете физики имеются следующие приборы и пособ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66"/>
        <w:gridCol w:w="2126"/>
        <w:gridCol w:w="1984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изм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реты уче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чажные весы и г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нам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р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дравлический пр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нзу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е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р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гр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м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ь твердого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ь двигателя внутреннего с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пер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ьт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о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форм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н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. «внутренняя эне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.  «колебания и вол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п\п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приборов для лаб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ор ли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итель малых пери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 сопроти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ит электр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. ма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кабинет географии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1842"/>
        <w:gridCol w:w="1985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-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об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екция гор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ор показывающий время с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о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реты путешестве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гро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адк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лект «Библиотека путешествий» издательства Дроф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се уроки технологии проводятся в школьной мастерской. </w:t>
      </w:r>
      <w:r>
        <w:rPr/>
        <w:t xml:space="preserve">В школьной мастерской имеется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984"/>
        <w:gridCol w:w="3686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говальный ста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карный станок по дере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лильный ста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карный станок по метал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лильный станок ( стар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ч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ная фр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ной лоб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карный станок по дереву (стар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стак деревя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стак желез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ие т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школе имее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2551"/>
        <w:gridCol w:w="2835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ценно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 измер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ейбольная с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ка волейбольная (но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ца баскетбо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ус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а гимнас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Школа подключена к интернету, имеет свой сайт, ведется электронный дневник.   </w:t>
      </w:r>
    </w:p>
    <w:sectPr>
      <w:type w:val="nextPage"/>
      <w:pgSz w:w="11906" w:h="16838"/>
      <w:pgMar w:left="1418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sz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3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0">
    <w:name w:val="c0"/>
    <w:qFormat/>
    <w:rPr/>
  </w:style>
  <w:style w:type="character" w:styleId="C2c17">
    <w:name w:val="c2 c17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Style15">
    <w:name w:val="Дата"/>
    <w:basedOn w:val="Normal"/>
    <w:next w:val="Normal"/>
    <w:qFormat/>
    <w:pPr>
      <w:suppressAutoHyphens w:val="fals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21">
    <w:name w:val="WW-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08:00Z</dcterms:created>
  <dc:creator>Саид</dc:creator>
  <dc:description/>
  <dc:language>en-US</dc:language>
  <cp:lastModifiedBy>user</cp:lastModifiedBy>
  <cp:lastPrinted>2017-06-21T19:27:00Z</cp:lastPrinted>
  <dcterms:modified xsi:type="dcterms:W3CDTF">2017-10-15T16:08:00Z</dcterms:modified>
  <cp:revision>2</cp:revision>
  <dc:subject/>
  <dc:title/>
</cp:coreProperties>
</file>