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ОБЩЕСТВОЗНАНИЮ В 6 КЛАСС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 учебного предмета в общее образова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предмета  «Обществознание» в образовании молодого поколения обусловлены его познавательными и мировоззренческими свойствами, вкладом в духовно- нравственное становление личности человека. Современное развитие, 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е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Подросток приобретает опыт социального и культурного взаимодействия, становится активным гражданином. 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. Экономические, политические, правовые, этические. Социально-психологические знания в целостную ,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 других людей,  процессов, происходящих в окружающем природном и социальном ми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педагогические технологии: ИКТ, здоровьесберегающая, проектная, игровая, исследовательская. </w:t>
      </w:r>
    </w:p>
    <w:p>
      <w:pPr>
        <w:pStyle w:val="Normal"/>
        <w:spacing w:lineRule="auto" w:line="240" w:before="280" w:after="280"/>
        <w:rPr/>
      </w:pPr>
      <w:bookmarkStart w:id="0" w:name="0"/>
      <w:bookmarkStart w:id="1" w:name="a3cc64ae4cfea6802d28a583ac03a44ffc09eb1d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читана на применени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есто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средней общеобразовательной школы в 2016-2017 учебном году.</w:t>
      </w:r>
    </w:p>
    <w:p>
      <w:pPr>
        <w:pStyle w:val="Normal"/>
        <w:widowControl w:val="false"/>
        <w:spacing w:lineRule="auto" w:line="240" w:before="4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рабочей программы:</w:t>
      </w:r>
    </w:p>
    <w:p>
      <w:pPr>
        <w:pStyle w:val="Normal"/>
        <w:widowControl w:val="false"/>
        <w:spacing w:lineRule="auto" w:line="240" w:before="4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оит из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ой записки, описания предметного курса, тематического планирования, поурочного планирования, методических рекомендаций.. </w:t>
      </w:r>
    </w:p>
    <w:p>
      <w:pPr>
        <w:pStyle w:val="Normal"/>
        <w:widowControl w:val="false"/>
        <w:spacing w:before="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одержания и методического аппарата УМ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ебник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для 6 класса под ред. Боголюбова Л.Г., Ивановой Л.Ф., и др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ностью отвечает содержанию Примерной основной образовательной программы по предмету ОУ.                                                                                                                                                      2.Иванова  Л.Ф. Обществознание 6 класс: рабочая тетрадь.                                                                                                                                          3.Поурочные разработки к учебнику Л.Н.Боголюб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пецифика курса: </w:t>
      </w:r>
      <w:r>
        <w:rPr>
          <w:rFonts w:cs="Times New Roman" w:ascii="Times New Roman" w:hAnsi="Times New Roman"/>
          <w:sz w:val="24"/>
          <w:szCs w:val="24"/>
        </w:rPr>
        <w:t>Курс «Обществознание» в 6 классе состоит из трёх разделов, материал которых раскрывает тему   «Человек». В первой главе учащиеся знакомятся с понятием «</w:t>
      </w:r>
      <w:r>
        <w:rPr>
          <w:rFonts w:cs="Times New Roman" w:ascii="Times New Roman" w:hAnsi="Times New Roman"/>
          <w:b/>
          <w:sz w:val="24"/>
          <w:szCs w:val="24"/>
        </w:rPr>
        <w:t>личность»,</w:t>
      </w:r>
      <w:r>
        <w:rPr>
          <w:rFonts w:cs="Times New Roman" w:ascii="Times New Roman" w:hAnsi="Times New Roman"/>
          <w:sz w:val="24"/>
          <w:szCs w:val="24"/>
        </w:rPr>
        <w:t xml:space="preserve"> знакомятся с потребностями человека,  осознают </w:t>
      </w:r>
      <w:r>
        <w:rPr>
          <w:rFonts w:cs="Times New Roman" w:ascii="Times New Roman" w:hAnsi="Times New Roman"/>
          <w:b/>
          <w:sz w:val="24"/>
          <w:szCs w:val="24"/>
        </w:rPr>
        <w:t>труд</w:t>
      </w:r>
      <w:r>
        <w:rPr>
          <w:rFonts w:cs="Times New Roman" w:ascii="Times New Roman" w:hAnsi="Times New Roman"/>
          <w:sz w:val="24"/>
          <w:szCs w:val="24"/>
        </w:rPr>
        <w:t xml:space="preserve"> как главную потребность человека, основу формирования личности, основу жизненного успеха человека. Во второй главе учащиеся знакомятся с понятием «</w:t>
      </w:r>
      <w:r>
        <w:rPr>
          <w:rFonts w:cs="Times New Roman" w:ascii="Times New Roman" w:hAnsi="Times New Roman"/>
          <w:b/>
          <w:sz w:val="24"/>
          <w:szCs w:val="24"/>
        </w:rPr>
        <w:t>межличностные отношения»,</w:t>
      </w:r>
      <w:r>
        <w:rPr>
          <w:rFonts w:cs="Times New Roman" w:ascii="Times New Roman" w:hAnsi="Times New Roman"/>
          <w:sz w:val="24"/>
          <w:szCs w:val="24"/>
        </w:rPr>
        <w:t xml:space="preserve"> местом человека в группе,  нормами и видами  общения, учатся вести себя в конфликтной ситуации. В третьей главе учащиеся знакомятся с </w:t>
      </w:r>
      <w:r>
        <w:rPr>
          <w:rFonts w:cs="Times New Roman" w:ascii="Times New Roman" w:hAnsi="Times New Roman"/>
          <w:b/>
          <w:sz w:val="24"/>
          <w:szCs w:val="24"/>
        </w:rPr>
        <w:t>нравственными качествами лич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установки для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ствовать развитию духовно-нравственной сферы личности, становлению социального поведения, основанного на уважении к личности, обществу, соблюдению законов и правопорядка, развитию политической и правовой культуры, интереса к изучению социальных и гуманитарных дисципл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собствовать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, социальных институтах, формах регулирования общественных отношений, которые необходимы для взаимодействия с социальной средой и выполнения социальных ролей человека и граждан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овать развит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олучать и критически осмысливать социальную информацию из разнообразных источн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анализировать и систематизировать получаемые дан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ю способов познавательной, коммуникативной, практической деятельности, необходимых для участия в жизни гражданского общества и госуда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писание места учебного предмета, курса в учебном план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Личностные, метапредметные и предметные результаты освоения курса,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,</w:t>
      </w:r>
      <w:r>
        <w:rPr>
          <w:rFonts w:cs="Times New Roman" w:ascii="Times New Roman" w:hAnsi="Times New Roman"/>
          <w:sz w:val="24"/>
          <w:szCs w:val="24"/>
        </w:rPr>
        <w:t xml:space="preserve"> формируемыми при изучении данного курса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обществознания проявляю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умении сознательно организовывать свою познавательную деятель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данного курса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 челове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Содержание учебного курс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577"/>
        <w:gridCol w:w="10036"/>
        <w:gridCol w:w="61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краткое содержание учебной  тем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ли в 5 классе. Знакомство с курсом обществознания в 6 класс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. Человек в социальном измерени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</w:tr>
      <w:tr>
        <w:trPr>
          <w:trHeight w:val="6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. Человек среди людей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>
          <w:trHeight w:val="5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I. Нравственные основы жизни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, смелость и страх. Человечность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обобщение материала курса обществознания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</w:t>
      </w:r>
      <w:r>
        <w:rPr/>
        <w:t>КАЛЕНДАРНО- ТЕМАТИЧЕСКОЕ ПЛАНИРОВАНИЕ ПО ОБЩЕСТВОЗНАНИЮ В 6 КЛАССЕ</w:t>
      </w:r>
    </w:p>
    <w:tbl>
      <w:tblPr>
        <w:tblW w:w="146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900"/>
        <w:gridCol w:w="3609"/>
        <w:gridCol w:w="5400"/>
        <w:gridCol w:w="1431"/>
        <w:gridCol w:w="1080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461" w:hRule="atLeast"/>
        </w:trPr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одный 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актуализации знаний, полученных в 5 классе. Чем мы будем заниматься в новом учебном году. Как добиваться успехов в работе в классе и до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и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итоги прошлого года обучения.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сновным содержанием курса 6 класса, с  перспективой совершенствования умений и навыков в процессе учебн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ребования к результатам обучения и критерии успешной работы учащихс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Человек в социальном измерении (12 час)</w:t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л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. Личность. Индивидуальность человека Социальные параметры личности. Индивидуальность человека. Качества сильной лич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н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м «индивидуальность», приводят  конкретные приме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причинно-следственного анализа при характеристике  социальных параметров лич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еловек, индивид, личность». Режим  доступ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hko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zing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150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познаёт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righ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человеком мира и самого себя. Самопознание и самооценка. Способности челове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знания человеком мира и самого себ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практические  умения, поступки, моральные качества, выявлять  их динам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свои качества с другими людьми и их качест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проявления различных способностей люд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убрики «В классе и дома» с 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. </w:t>
            </w:r>
          </w:p>
          <w:p>
            <w:pPr>
              <w:pStyle w:val="Normal"/>
              <w:spacing w:before="0" w:after="200"/>
              <w:ind w:right="73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его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, её основные формы(труд, игра, уч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деятельности. Связь между деятельностью и формированием личности. Знания и умения как условие успеш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, её отдельные ви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ю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ами различные мотивы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причинно-следственного анализа для выяснения связи между деятельностью и формированием лич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и оценивают качества собственной успешной деятельно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убрики «В классе и дома», с 31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и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человека- 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Мысли и чувств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ллю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ами основные потребности человека; показывать  их индивидуальный характе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ые потребности людей с ограниченными возможност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Исслед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практические ситуации, связанные с проявлением духовного мира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мыслей и чув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ути к жизненному успе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 к труду. Проблема выбора профессии. Важность взаимопонимания и взаимопомощ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кретизиру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ами роль труда в достижении успеха в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 на выбор пути достижения жизненного успех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ах влияние взаимопомощи в труде на его результаты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убрики «В классе и дома», с 47-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теме «Человек в социальном измерен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лич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знавать и оценивать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авильно организовывать свою дея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мышля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т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, полученные при изучении темы о социальных чертах человека и их проявлении 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Совершен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характеризовать  понятия «личность», «индивидуальность», «деятельность»; приводят конкретные примеры разнообразия видов деятельности человека, его потреб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в групп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навык социального взаимодействия на уровне учебной групп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Человек среди людей (10 час) </w:t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личност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ближайшее окружение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 и их отдельные ви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писыв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примеры  взаимодействие  и сотрудничество людей в общест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сотрудничества и соперничества на конкретных приме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отношение к людям других национальностей и другого мировоззр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ситуации, в которых проявились  солидарность, толерантность, лояльность, взаимопонима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7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оциальные группы: большие и малые. Человек в малой группе. Группы формальные и неформальные. Лидеры. Групповые норм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е и малые, формальные и неформальные групп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таких групп. Характеризуют и иллюстрируют примерами групповые нор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примеры взаимодействие и сотрудничество людей в общест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отношение к людям других национальностей и другого мировоззр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ситуации, в которых проявились  солидарность, толерантность, лояльность, взаимопоним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ситуации, связанные  с выявлением места человека в группе, проявлений лидерст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18-19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– форма отношения человека к окружающему  миру. Цели общения. Средства общения. Стили общения. Особенности общения со сверстниками, старшими и младши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взаимные деловые и дружеские отношения люд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Иллю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римеров различные стили общ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п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тили 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конкретных жизненных ситуаций особенности общения со сверстниками, старшими и младши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умение общатьс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20-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ликты в межличностных отнош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причины их возникновения. Конструктивное разрешение конфликта. Как победить обиду и установить контак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возникновения межличностных конфлик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поведения в конфликтных ситуац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ём заключается конструктивное решение конфлик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ение пример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типичные реакции в конфликтной ситуа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22-2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теме «Человек среди люд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среди люд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знакомые, приятели, друз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группы, в которые я вхож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учить удовольствие  от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бедить оби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знания по умению общать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ый опыт участия в различных видах межличностного общения со сверстниками, и людьми других возрас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ебя роль лидера, роль члена групп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и конфликта и продумывать программу действий по конструктивному разрешению е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ые, коммуникационные универсальные учебные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жд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обходимости толерантного повед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Нравственные основы жизни (8 час)</w:t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24-2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славен добрыми де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– значит, хорошее. Мораль. Золотое правило морали. Учимся делать добр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ллю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ами проявления доб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, иллюстрирующие «золотое правило нравственност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ные и реальные поступки людей с точки зрения «золотого правила нравственности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26-2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ь смел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сть. Страх – защитная реакция человека. Преодоление страха. Смелость и отвага. Противодействие зл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беждать страх. На конкретных приме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проявлениям мужества, смелости, случаям преодоления людьми страха в критических и житейских ситуац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ситуации, требующие личного противодействия проявлениям зл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8-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человеч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ность. Гуманизм– уважение и любовь к людям. Внимание к тем, кто нуждается в поддерж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ах смысл понятия человеч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с позиции гуманизма конкретным поступкам людей, описанным в СМИ и иных информационных источни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ах конкретных ситу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нимания к нуждающимся в нё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0-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теме «Нравственные основы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– уважение и любовь к людям. Внимание к тем, кто нуждается в поддерж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та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знания об объективной необходимости человечности, золотого правила нравственности, моральных заповедях для выживания человеч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нализировать материалы СМИ, оценивать описанные в них ситуации с точки зрения добродетеле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повторения (3 часа)</w:t>
            </w:r>
          </w:p>
        </w:tc>
      </w:tr>
      <w:tr>
        <w:trPr>
          <w:trHeight w:val="1000" w:hRule="atLeast"/>
        </w:trPr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32-34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Итогов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рефлексии собственного опыта проявления внимания к нуждающимся в нём людя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у результатов обучения в 6 класс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й работы за го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9c2">
    <w:name w:val="c9 c2"/>
    <w:basedOn w:val="Style14"/>
    <w:qFormat/>
    <w:rPr/>
  </w:style>
  <w:style w:type="character" w:styleId="C9c2c12">
    <w:name w:val="c9 c2 c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53:00Z</dcterms:created>
  <dc:creator>user</dc:creator>
  <dc:description/>
  <cp:keywords/>
  <dc:language>en-US</dc:language>
  <cp:lastModifiedBy>Admin</cp:lastModifiedBy>
  <dcterms:modified xsi:type="dcterms:W3CDTF">2017-08-30T09:19:00Z</dcterms:modified>
  <cp:revision>8</cp:revision>
  <dc:subject/>
  <dc:title>РАБОЧАЯ ПРОГРАММА ПО ОБЩЕСТВОЗНАНИЮ В 6 КЛАССЕ</dc:title>
</cp:coreProperties>
</file>