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абочая  программа по физике 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рабочая программа ориентирована на учащихся 11 класса и реализуется на основе следующих документов:</w:t>
      </w:r>
    </w:p>
    <w:p>
      <w:pPr>
        <w:pStyle w:val="Normal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рограмма:  Программы для общеобразовательных учреждений. Физика. 10-11 класс– М. : Просвещение, 2010</w:t>
      </w:r>
    </w:p>
    <w:p>
      <w:pPr>
        <w:pStyle w:val="Normal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Федеральный государственный стандарт среднего (полного) общего образования по физике //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hoo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d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k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d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p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b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>=14402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Программа рассчитана на 2 час в неделю, что соответствует количеству часов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Авторская программа Мякишев Г.Е., Буховцев Б.Б., рассчитана на обучение с 10 по 11 класс.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спользуемый УМК:</w:t>
      </w:r>
    </w:p>
    <w:p>
      <w:pPr>
        <w:pStyle w:val="Normal"/>
        <w:ind w:left="1560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Мякишев Г.Е., Буховцев Б.Б., Сотский Н.Н. Физика. 10-11 класс. - М.: Просвещение, 2004.</w:t>
      </w:r>
    </w:p>
    <w:p>
      <w:pPr>
        <w:pStyle w:val="Normal"/>
        <w:ind w:left="1560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Рымкевич А.П. Сборник задач по физике. 10-11 класс. - М.: Дрофа, 2006.</w:t>
      </w:r>
    </w:p>
    <w:p>
      <w:pPr>
        <w:pStyle w:val="Normal"/>
        <w:ind w:left="1560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Степанова Г.Н. Сборник задач по физике. 10-11 класс. - М.: Просвещение, 2003.</w:t>
      </w:r>
    </w:p>
    <w:p>
      <w:pPr>
        <w:pStyle w:val="Normal"/>
        <w:ind w:left="1560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Буров В.А., Дик Ю.И., Зворыкин Б.С. и др. Фронтальные лабораторные работы по физике в 7-11 классах общеобразовательных учреждений: книга для учителя / Под ред. В.А.Бурова, Г.Г.Никифорова. - М.: Просвещение, 1996.</w:t>
      </w:r>
    </w:p>
    <w:p>
      <w:pPr>
        <w:pStyle w:val="Normal"/>
        <w:ind w:left="1560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Левитан Е.П. Астрономия-11. - М.: Просвещение, 200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ланирование в рабочей программе полностью соответствует примерной программе. Отличие от оригинала 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ИКТ. Используются различные формы работы: парная, групповая, практику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Учебник входит в Федеральный перечень учебников 2012-2013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реднего (полного) общего образования (базовый уровень) составлена на основе обязательного минимума содержания физического образования и рассчитана на 68 часов в год  11 классе по 2 урока в неделю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bookmarkStart w:id="0" w:name="bookmark9"/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ий комплект</w:t>
      </w:r>
      <w:bookmarkEnd w:id="0"/>
    </w:p>
    <w:p>
      <w:pPr>
        <w:pStyle w:val="Normal"/>
        <w:widowControl w:val="false"/>
        <w:ind w:left="328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Мякишев Г.Е., Буховцев Б.Б., Сотский Н.Н. Физика. 10-11 класс. - М.: Просвещение, 2004.</w:t>
      </w:r>
    </w:p>
    <w:p>
      <w:pPr>
        <w:pStyle w:val="Normal"/>
        <w:widowControl w:val="false"/>
        <w:ind w:left="328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Тулькибаева Н.Н., Пушкарев А.Э. ЕГЭ. Физика. Тестовые задания. 10-11 класс. - М.: Просвещение, 2004.</w:t>
      </w:r>
    </w:p>
    <w:p>
      <w:pPr>
        <w:pStyle w:val="Normal"/>
        <w:widowControl w:val="false"/>
        <w:ind w:left="328" w:hanging="3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Рымкевич А.П. Сборник задач по физике. 10-11 класс. - М.: Дрофа, 2006.</w:t>
      </w:r>
    </w:p>
    <w:p>
      <w:pPr>
        <w:pStyle w:val="Normal"/>
        <w:widowControl w:val="false"/>
        <w:ind w:left="328" w:hanging="3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Шилов В.Ф. Тетрадь для лабораторных работ по физике: 10-11 класс. - М.: Дрофа, 2005.</w:t>
      </w:r>
    </w:p>
    <w:p>
      <w:pPr>
        <w:pStyle w:val="Normal"/>
        <w:widowControl w:val="false"/>
        <w:spacing w:before="184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 комплекта полностью соответствует Примерной программе по физике среднего (полного) общего образования (базовый уровень), обязательному минимуму содержания, рекомендован Министерством образования РФ.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ик 11-го класса состоит из разделов: «Основы электродинамики» (продолжение), «Колебания и волны», «Оптика», «Квантовая физика», «Значение физики для объяснения мира и развития производительных сил общества», «Строение Вселенной».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проведения учебных занятий: комбинированный урок, семинар, урок-лекция. Предусмотрено учебное время для проведения лабораторных и контрольных работ .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учебного занятия соответствует указанному параграфу учебника. Процесс систематизации знаний учащихся на базовом курсе носит, наряду с объясняющей функцией, еще и предсказательную, так как в процессе обучения у учащихся должна сформироваться научная картина мира.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ик отличается ярко выраженной и организованной системой целей и задач обучения, изложенных во введениях к частям, разделам, главам, параграфам, а также в заключениях. Лабораторные работы, инструкции к которым имеются в учебнике, дают возможность более глубоко осмыслить и закрепить пройденный материал.</w:t>
      </w:r>
    </w:p>
    <w:p>
      <w:pPr>
        <w:pStyle w:val="Normal"/>
        <w:widowControl w:val="false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ЦЕЛИ ИЗУЧЕНИЯ ФИЗИКИ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убежденности в возможности познания законов природы, использования достижений физики на благо развития человеческой цивилизации; в необходи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; чувства ответственности за защиту окружающей среды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СТО ПРЕДМЕТА В УЧЕБНОМ ПЛАНЕ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физики на базовом уровне ступени среднего (полного) общего образования, в 11 классе по 68 учебных часов из расчета 2 учебных часа в неделю. </w:t>
      </w:r>
    </w:p>
    <w:p>
      <w:pPr>
        <w:pStyle w:val="Normal"/>
        <w:widowControl w:val="false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ая деятельно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для познания окружающего мира различных естественно-научных методов: наблюдения, измерения, эксперимента, моделирования;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опыта выдвижения гипотез для объяснения известных фактов и для экспериментальной проверки выдвигаемых гипотез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о-коммуникативная деятельно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монологической и диалогической речью, способность понимать точку зрения собеседника и признавать право на иное мн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флексивная деятельно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widowControl w:val="false"/>
        <w:spacing w:before="5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1" w:name="bookmark10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ЗУЛЬТАТЫ ОБУЧЕНИЯ</w:t>
      </w:r>
      <w:bookmarkEnd w:id="1"/>
    </w:p>
    <w:p>
      <w:pPr>
        <w:pStyle w:val="Normal"/>
        <w:widowControl w:val="false"/>
        <w:spacing w:before="5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- 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здоровья.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брика «Уметь» включает требования, основанные на более сложных видах деятельности, в том числе творческой: описывать и объяснять физические явления и свойства тел; отличать гипотезы от научных теорий; делать выводы на основании экспериментальных данных; приводить примеры практического использования полученных знаний; воспринимать и самостоятельно оценивать информацию, содержащуюся в СМИ, Интернете, научно- популярных статьях.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widowControl w:val="false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2" w:name="bookmark17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РЕБОВАНИЯ К УРОВНЮ ПОДГОТОВКИ ВЫПУСКНИКОВ</w:t>
      </w:r>
      <w:bookmarkEnd w:id="2"/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изучения физики на базовом уровне ученик должен знать/понимать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ая индукция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ать гипотезы от научных теорий; делать выводы на основе экспериментальных данных;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; квантовой физики в создании ядерной энергетики, лазе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безопасности жизнедеятельности в процес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46"/>
        <w:gridCol w:w="2049"/>
        <w:gridCol w:w="2388"/>
        <w:gridCol w:w="2313"/>
        <w:gridCol w:w="2466"/>
      </w:tblGrid>
      <w:tr>
        <w:trPr>
          <w:trHeight w:val="34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 программ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</w:tr>
      <w:tr>
        <w:trPr>
          <w:trHeight w:val="1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 , Колебания и волны (19 часов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теории относи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омная физ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развития вселенно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тор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исок литературы: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/>
          <w:i/>
          <w:spacing w:val="3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spacing w:val="3"/>
          <w:sz w:val="24"/>
          <w:szCs w:val="24"/>
        </w:rPr>
      </w:r>
    </w:p>
    <w:p>
      <w:pPr>
        <w:pStyle w:val="Normal"/>
        <w:widowControl w:val="false"/>
        <w:ind w:left="328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Мякишев Г.Е., Буховцев Б.Б., Сотский Н.Н. Физика. 11 класс. - М.: Просвещение, 2004.</w:t>
      </w:r>
    </w:p>
    <w:p>
      <w:pPr>
        <w:pStyle w:val="Normal"/>
        <w:widowControl w:val="false"/>
        <w:ind w:left="328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Тулькибаева Н.Н., Пушкарев А.Э. ЕГЭ. Физика. Тестовые задания. 10-11 класс. - М.: Просвещение, 2004.</w:t>
      </w:r>
    </w:p>
    <w:p>
      <w:pPr>
        <w:pStyle w:val="Normal"/>
        <w:widowControl w:val="false"/>
        <w:ind w:left="328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Рымкевич А.П. Сборник задач по физике. 10-11 класс. - М.: Дрофа, 2006.</w:t>
      </w:r>
    </w:p>
    <w:p>
      <w:pPr>
        <w:pStyle w:val="Normal"/>
        <w:widowControl w:val="false"/>
        <w:ind w:left="328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Степанова Г.Н. Сборник задач по физике. 10-11 класс. - М.: Просвещение, 2003.</w:t>
      </w:r>
    </w:p>
    <w:p>
      <w:pPr>
        <w:pStyle w:val="Normal"/>
        <w:widowControl w:val="false"/>
        <w:ind w:left="328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Буров В.А., Дик Ю.И., Зворыкин Б.С. и др. Фронтальные лабораторные работы по физике в 7-11 классах общеобразовательных учреждений: книга для учителя / Под ред. В.А.Бурова, Г.Г.Никифорова. - М.: Просвещение, 1996.</w:t>
      </w:r>
    </w:p>
    <w:p>
      <w:pPr>
        <w:pStyle w:val="Normal"/>
        <w:widowControl w:val="false"/>
        <w:ind w:left="328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>Левитан Е.П. Астрономия-11. - М.: Просвещение, 2003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О-ТЕМАТИЧЕСКОЕ ПЛАНИРОВАНИЕ ФИЗИКИ В 11 КЛАССЕ (2 часа в неделю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2"/>
        <w:gridCol w:w="44"/>
        <w:gridCol w:w="1759"/>
        <w:gridCol w:w="82"/>
        <w:gridCol w:w="460"/>
        <w:gridCol w:w="9"/>
        <w:gridCol w:w="1088"/>
        <w:gridCol w:w="1803"/>
        <w:gridCol w:w="38"/>
        <w:gridCol w:w="2302"/>
        <w:gridCol w:w="105"/>
        <w:gridCol w:w="298"/>
        <w:gridCol w:w="1259"/>
        <w:gridCol w:w="142"/>
        <w:gridCol w:w="442"/>
        <w:gridCol w:w="1399"/>
        <w:gridCol w:w="140"/>
        <w:gridCol w:w="446"/>
        <w:gridCol w:w="1113"/>
        <w:gridCol w:w="66"/>
        <w:gridCol w:w="380"/>
        <w:gridCol w:w="688"/>
        <w:gridCol w:w="11"/>
        <w:gridCol w:w="10"/>
        <w:gridCol w:w="425"/>
        <w:gridCol w:w="263"/>
        <w:gridCol w:w="30"/>
        <w:gridCol w:w="10"/>
      </w:tblGrid>
      <w:tr>
        <w:trPr>
          <w:trHeight w:val="25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Тема урока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л- во ча</w:t>
              <w:softHyphen/>
              <w:t>сов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Тип уро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Элементы содержания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Требования к уров</w:t>
              <w:softHyphen/>
              <w:t>ню подготовки обучающихс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ид контрол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Элементы до</w:t>
              <w:softHyphen/>
              <w:t>полнительного содержа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емонстра</w:t>
              <w:softHyphen/>
              <w:t>ци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о</w:t>
              <w:softHyphen/>
              <w:t>машнее зада</w:t>
              <w:softHyphen/>
              <w:t>ние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ДИНАМИКА , КОЛЕБАНИЯ И ВОЛНЫ </w:t>
            </w:r>
            <w:r>
              <w:rPr>
                <w:rFonts w:eastAsia="Times New Roman" w:cs="Times New Roman" w:ascii="Times New Roman" w:hAnsi="Times New Roman"/>
                <w:b/>
              </w:rPr>
              <w:t>(19 часов)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действие то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нитное поле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</w:t>
              <w:softHyphen/>
              <w:t>риа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действие проводников с током. Магнит</w:t>
              <w:softHyphen/>
              <w:t>ные силы. Маг</w:t>
              <w:softHyphen/>
              <w:t>нитное поле. Ос</w:t>
              <w:softHyphen/>
              <w:t>новные свойства магнитного поля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смысл физиче</w:t>
              <w:softHyphen/>
              <w:t>ских величин: магнит</w:t>
              <w:softHyphen/>
              <w:t>ные силы, магнитное пол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ать опреде</w:t>
              <w:softHyphen/>
              <w:t>ление, изобра</w:t>
              <w:softHyphen/>
              <w:t>жать силовые линии магнитно</w:t>
              <w:softHyphen/>
              <w:t>го по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нитное взаимодейст</w:t>
              <w:softHyphen/>
              <w:t>вие токов [1, стр. 4, 5, ри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, 3]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§1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ктор магнит</w:t>
              <w:softHyphen/>
              <w:t>ной индукции. Линии магнитно</w:t>
              <w:softHyphen/>
              <w:t>го пол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</w:t>
              <w:softHyphen/>
              <w:t>риа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ктор магнит</w:t>
              <w:softHyphen/>
              <w:t>ной индукции. Правило «бу</w:t>
              <w:softHyphen/>
              <w:t>равчика»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: правило «бу</w:t>
              <w:softHyphen/>
              <w:t>равчика», вектор маг</w:t>
              <w:softHyphen/>
              <w:t>нитной индукции. Применять данное правило для опреде</w:t>
              <w:softHyphen/>
              <w:t>ления направления линий магнитного по</w:t>
              <w:softHyphen/>
              <w:t>ля и направления тока в проводник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. Объяснять на примерах, рисунках прави</w:t>
              <w:softHyphen/>
              <w:t>ло «буравчика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магнитного поля прямого и кругового тока [1, стр. 9 рис. 13-16]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вектора магнитной индукции. Сила Ампер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</w:t>
              <w:softHyphen/>
              <w:t>риа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 Ампера. Сила Ампера. Правило «левой руки». Примене</w:t>
              <w:softHyphen/>
              <w:t>ние закона Ам</w:t>
              <w:softHyphen/>
              <w:t>пера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смысл зако</w:t>
              <w:softHyphen/>
              <w:t>на Ампера, смысл си</w:t>
              <w:softHyphen/>
              <w:t>лы Ампера как физи</w:t>
              <w:softHyphen/>
              <w:t>ческой величины. Применять правило «левой руки» для оп</w:t>
              <w:softHyphen/>
              <w:t>ределения направле</w:t>
              <w:softHyphen/>
              <w:t>ния действия силы Ам</w:t>
              <w:softHyphen/>
              <w:t>пера (линий магнитно</w:t>
              <w:softHyphen/>
              <w:t>го поля, направления тока в проводник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й дик</w:t>
              <w:softHyphen/>
              <w:t>тант. Давать определение понятий. Опре</w:t>
              <w:softHyphen/>
              <w:t>делять направ</w:t>
              <w:softHyphen/>
              <w:t>ление дейст</w:t>
              <w:softHyphen/>
              <w:t>вующей силы Ампера, тока, линии магнитно</w:t>
              <w:softHyphen/>
              <w:t>го по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омкоговори</w:t>
              <w:softHyphen/>
              <w:t>тель. Электроиз</w:t>
              <w:softHyphen/>
              <w:t>мерительные при</w:t>
              <w:softHyphen/>
              <w:t>боры. Использо</w:t>
              <w:softHyphen/>
              <w:t>вать формулы при решении за</w:t>
              <w:softHyphen/>
              <w:t>да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 действия маг</w:t>
              <w:softHyphen/>
              <w:t>нитного поля на т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3,5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ораторная работа № 1 «Измерение магнитной ин</w:t>
              <w:softHyphen/>
              <w:t>дукции»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приме</w:t>
              <w:softHyphen/>
              <w:t>нения зн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е маг</w:t>
              <w:softHyphen/>
              <w:t>нитной индукции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рименять по</w:t>
              <w:softHyphen/>
              <w:t>лученные знания на практик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ораторная работа. Умение работать с при</w:t>
              <w:softHyphen/>
              <w:t>борами, форму</w:t>
              <w:softHyphen/>
              <w:t>лировать выв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е магнит</w:t>
              <w:softHyphen/>
              <w:t>ного поля на дви</w:t>
              <w:softHyphen/>
              <w:t>жущийся заряд. Сила Лоренца. Р. 847, 8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лонение электронного пучка магнит</w:t>
              <w:softHyphen/>
              <w:t>ным поле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 840, 841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</w:t>
              <w:softHyphen/>
              <w:t>ная работа № 1 по теме «Маг</w:t>
              <w:softHyphen/>
              <w:t>нитное поле» (20 минут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приме</w:t>
              <w:softHyphen/>
              <w:t>нения зн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нитное поле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рименять по</w:t>
              <w:softHyphen/>
              <w:t>лученные знания на практик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</w:t>
              <w:softHyphen/>
              <w:t>ная работа № 1. Решение зада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839,84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ление элек</w:t>
              <w:softHyphen/>
              <w:t>тромагнитной индукции. Маг</w:t>
              <w:softHyphen/>
              <w:t>нитный поток. Закон электро</w:t>
              <w:softHyphen/>
              <w:t>магнитной ин</w:t>
              <w:softHyphen/>
              <w:t>дукции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магнит</w:t>
              <w:softHyphen/>
              <w:t>ная индукция. Магнитный по</w:t>
              <w:softHyphen/>
              <w:t>ток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смысл: яв</w:t>
              <w:softHyphen/>
              <w:t>ления электромагнит</w:t>
              <w:softHyphen/>
              <w:t>ной индукции, закона электромагнитной ин</w:t>
              <w:softHyphen/>
              <w:t>дукции, магнитного потока как физиче</w:t>
              <w:softHyphen/>
              <w:t>ской величи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ть яв</w:t>
              <w:softHyphen/>
              <w:t>ление электро</w:t>
              <w:softHyphen/>
              <w:t>магнитной ин</w:t>
              <w:softHyphen/>
              <w:t>дукции. Знать закон. Приво</w:t>
              <w:softHyphen/>
              <w:t>дить примеры примен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формулы при ре</w:t>
              <w:softHyphen/>
              <w:t>шении зада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ление элек</w:t>
              <w:softHyphen/>
              <w:t>тромагнитной индукции [1, стр. 26, 27, рис. 33, 34] Р. 9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8,9, 1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 921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ораторная работа № 2 «Изучение яв</w:t>
              <w:softHyphen/>
              <w:t>ления электро</w:t>
              <w:softHyphen/>
              <w:t>магнитной ин</w:t>
              <w:softHyphen/>
              <w:t>дукции»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приме</w:t>
              <w:softHyphen/>
              <w:t>нения зн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магнит</w:t>
              <w:softHyphen/>
              <w:t>ная индукция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ть и объяс</w:t>
              <w:softHyphen/>
              <w:t>нять физическое явление электро</w:t>
              <w:softHyphen/>
              <w:t>магнитной индук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ораторная работа №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. 2 (1.2, 3)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индукция. Индуктивность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ление само</w:t>
              <w:softHyphen/>
              <w:t>индукции. Индуктивность. ЭДС самоин</w:t>
              <w:softHyphen/>
              <w:t>дукции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ть и объяс</w:t>
              <w:softHyphen/>
              <w:t>нять явление само</w:t>
              <w:softHyphen/>
              <w:t>индукции. Понимать смысл физической величины (индуктив</w:t>
              <w:softHyphen/>
              <w:t>ность). Уметь при</w:t>
              <w:softHyphen/>
              <w:t>менять формулы при решении зада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й дик</w:t>
              <w:softHyphen/>
              <w:t>тант. Понятия, формул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хревое элект</w:t>
              <w:softHyphen/>
              <w:t>рическое поле. § 12. Р.931,9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ление са</w:t>
              <w:softHyphen/>
              <w:t>моиндукции [1, стр. 40, рис. 46, 47]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5. Р. 933, 934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ергия маг</w:t>
              <w:softHyphen/>
              <w:t>нитного поля тока. Электро</w:t>
              <w:softHyphen/>
              <w:t>магнитное поле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ергия магнит</w:t>
              <w:softHyphen/>
              <w:t>ного поля. Элек</w:t>
              <w:softHyphen/>
              <w:t>тромагнитное поле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смысл фи</w:t>
              <w:softHyphen/>
              <w:t>зических величин: энергия магнитного поля, электромаг</w:t>
              <w:softHyphen/>
              <w:t>нитное пол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ать опреде</w:t>
              <w:softHyphen/>
              <w:t>ления явлений. Уметь объяс</w:t>
              <w:softHyphen/>
              <w:t>нить причины появления элек</w:t>
              <w:softHyphen/>
              <w:t>тромагнитного по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 939, 940. При</w:t>
              <w:softHyphen/>
              <w:t>менять формулы при решении за</w:t>
              <w:softHyphen/>
              <w:t>да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6, 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 938, 939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бодные и вынужденные электромагнит</w:t>
              <w:softHyphen/>
              <w:t>ные колебания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ие электромаг</w:t>
              <w:softHyphen/>
              <w:t>нитных коле</w:t>
              <w:softHyphen/>
              <w:t>баний. Сво</w:t>
              <w:softHyphen/>
              <w:t>бодные и вы</w:t>
              <w:softHyphen/>
              <w:t>нужденные электромагнит</w:t>
              <w:softHyphen/>
              <w:t>ные колебания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смысл фи</w:t>
              <w:softHyphen/>
              <w:t>зических явлений: свободные и вынуж</w:t>
              <w:softHyphen/>
              <w:t>денные электромаг</w:t>
              <w:softHyphen/>
              <w:t>нитные колеб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й дик</w:t>
              <w:softHyphen/>
              <w:t>тан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ать опреде</w:t>
              <w:softHyphen/>
              <w:t>ление колеба</w:t>
              <w:softHyphen/>
              <w:t>ний, приводить пример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1, стр. 75, рис. 71,72]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7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ебательный контур. Превра</w:t>
              <w:softHyphen/>
              <w:t>щение энергии при электромаг</w:t>
              <w:softHyphen/>
              <w:t>нитных колеба</w:t>
              <w:softHyphen/>
              <w:t>ниях</w:t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Ои- ниро- ванный урок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фоиошо ко</w:t>
              <w:softHyphen/>
              <w:t>лебательного контура. Пре</w:t>
              <w:softHyphen/>
              <w:t>вращение энер</w:t>
              <w:softHyphen/>
              <w:t>гии в колеба</w:t>
              <w:softHyphen/>
              <w:t>тельном конту</w:t>
              <w:softHyphen/>
              <w:t>ре. Характери</w:t>
              <w:softHyphen/>
              <w:t>стики электро</w:t>
              <w:softHyphen/>
              <w:t>магнитных ко</w:t>
              <w:softHyphen/>
              <w:t>лебаний</w:t>
            </w:r>
          </w:p>
        </w:tc>
        <w:tc>
          <w:tcPr>
            <w:tcW w:w="27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UIIJ</w:t>
            </w:r>
            <w:r>
              <w:rPr>
                <w:rFonts w:eastAsia="Times New Roman" w:cs="Times New Roman" w:ascii="Times New Roman" w:hAnsi="Times New Roman"/>
              </w:rPr>
              <w:t xml:space="preserve"> устройство ко лебательного контура, характеристики элек</w:t>
              <w:softHyphen/>
              <w:t>тромагнитных колеба</w:t>
              <w:softHyphen/>
              <w:t>ний. Объяснять пре</w:t>
              <w:softHyphen/>
              <w:t>вращение энергии при электромагнитных колебаниях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ъясн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b</w:t>
            </w:r>
            <w:r>
              <w:rPr>
                <w:rFonts w:eastAsia="Times New Roman" w:cs="Times New Roman" w:ascii="Times New Roman" w:hAnsi="Times New Roman"/>
              </w:rPr>
              <w:t xml:space="preserve"> ри боту колеба</w:t>
              <w:softHyphen/>
              <w:t>тельного конту</w:t>
              <w:softHyphen/>
              <w:t>ра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а Гомсони. Гармонические ко</w:t>
              <w:softHyphen/>
              <w:t>лебания заряда и тока. Применять формулы при ре</w:t>
              <w:softHyphen/>
              <w:t>шении зада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U, </w:t>
            </w: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ен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иче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к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енный ток. Получение переменного тока. Уравнение ЭДС, напря</w:t>
              <w:softHyphen/>
              <w:t>жения и силы для пере</w:t>
              <w:softHyphen/>
              <w:t>менного тока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смысл фи</w:t>
              <w:softHyphen/>
              <w:t>зической величины (переменный ток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ть по</w:t>
              <w:softHyphen/>
              <w:t>лучение пере</w:t>
              <w:softHyphen/>
              <w:t>менного тока и приме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формулы при ре</w:t>
              <w:softHyphen/>
              <w:t>шении зада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цилло</w:t>
              <w:softHyphen/>
              <w:t>грамма пере</w:t>
              <w:softHyphen/>
              <w:t>менного тока [1, стр. 84, рис. 78]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31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ер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ическ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ерг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форматоры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ератор пе</w:t>
              <w:softHyphen/>
              <w:t>ременного тока. Трансформато</w:t>
              <w:softHyphen/>
              <w:t>ры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принцип действия генератора переменного тока. Знать устройство и принцип действия трансформато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ть уст</w:t>
              <w:softHyphen/>
              <w:t>ройство и при</w:t>
              <w:softHyphen/>
              <w:t>водить примеры применения трансформато</w:t>
              <w:softHyphen/>
              <w:t>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ойство индук</w:t>
              <w:softHyphen/>
              <w:t>ционного генера</w:t>
              <w:softHyphen/>
              <w:t>т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ойство трансформа</w:t>
              <w:softHyphen/>
              <w:t>тор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37, 38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о, передача и ис</w:t>
              <w:softHyphen/>
              <w:t>пользование электрической энергии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о электроэнергии. Типы электро</w:t>
              <w:softHyphen/>
              <w:t>станций. Пере</w:t>
              <w:softHyphen/>
              <w:t>дача электро</w:t>
              <w:softHyphen/>
              <w:t>энергии. Повы</w:t>
              <w:softHyphen/>
              <w:t>шение эффек</w:t>
              <w:softHyphen/>
              <w:t>тивности ис</w:t>
              <w:softHyphen/>
              <w:t>пользования электроэнергии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способы произ</w:t>
              <w:softHyphen/>
              <w:t>водства электроэнер</w:t>
              <w:softHyphen/>
              <w:t>гии. Называть основ</w:t>
              <w:softHyphen/>
              <w:t>ных потребителей электроэнергии. Знать способы передачи электроэнерг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й дик</w:t>
              <w:softHyphen/>
              <w:t>тант. Знать пра</w:t>
              <w:softHyphen/>
              <w:t>вила техники безопасно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41. Повто</w:t>
              <w:softHyphen/>
              <w:t>ри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,5, 6, 11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магнит</w:t>
              <w:softHyphen/>
              <w:t>ные колебания. Основы элек</w:t>
              <w:softHyphen/>
              <w:t>тродинамики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приме</w:t>
              <w:softHyphen/>
              <w:t>нения зн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магнит</w:t>
              <w:softHyphen/>
              <w:t>ные колебания. Основы элек</w:t>
              <w:softHyphen/>
              <w:t>тродинамики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определения понятий. Знать физи</w:t>
              <w:softHyphen/>
              <w:t>ческие величи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ий контроль. Реше</w:t>
              <w:softHyphen/>
              <w:t>ние задач по тем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.4 (1,2). Повто</w:t>
              <w:softHyphen/>
              <w:t>рение. § 27, 28, 3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1 по теме «Элек</w:t>
              <w:softHyphen/>
              <w:t>тромагнитные колебания. Основы элек</w:t>
              <w:softHyphen/>
              <w:t>тродинамики»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магнит</w:t>
              <w:softHyphen/>
              <w:t>ные колебания. Основы элек</w:t>
              <w:softHyphen/>
              <w:t>тродинамики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ть формулы при решении зада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магнит</w:t>
              <w:softHyphen/>
              <w:t>ная волна. Свойства элек</w:t>
              <w:softHyphen/>
              <w:t>тромагнитных волн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ия Мак</w:t>
              <w:softHyphen/>
              <w:t>свелла. Теория дальнодействия и близкодейст- вия. Возникно</w:t>
              <w:softHyphen/>
              <w:t>вение и распро</w:t>
              <w:softHyphen/>
              <w:t>странение элек</w:t>
              <w:softHyphen/>
              <w:t>тромагнитного поля. Основные свойства элек</w:t>
              <w:softHyphen/>
              <w:t>тромагнитных волн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смысл теории Максвелла. Объяс</w:t>
              <w:softHyphen/>
              <w:t>нять возникновение и распространение электромагнитного поля. Описывать и объяснять основные свойства электромаг</w:t>
              <w:softHyphen/>
              <w:t>нитных вол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обосно</w:t>
              <w:softHyphen/>
              <w:t>вать теорию Максвелл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ойство и принцип действия генератора сверх</w:t>
              <w:softHyphen/>
              <w:t>высокой част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1, стр. 146, рис. 136-147]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48, 49, 5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а*; •</w:t>
            </w:r>
            <w:r>
              <w:rPr>
                <w:rFonts w:eastAsia="Times New Roman" w:cs="Times New Roman" w:ascii="Times New Roman" w:hAnsi="Times New Roman"/>
              </w:rPr>
              <w:t xml:space="preserve"> 'с</w:t>
            </w:r>
            <w:r>
              <w:rPr>
                <w:rFonts w:eastAsia="Times New Roman" w:cs="Times New Roman" w:ascii="Times New Roman" w:hAnsi="Times New Roman"/>
                <w:smallCaps/>
              </w:rPr>
              <w:t>!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етение ра</w:t>
              <w:softHyphen/>
              <w:t>дио А. С. Попо</w:t>
              <w:softHyphen/>
              <w:t>вым. Принципы радиосвязи. Ам</w:t>
              <w:softHyphen/>
              <w:t>плитудная моду</w:t>
              <w:softHyphen/>
              <w:t>ляция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ойство и принцип дейст</w:t>
              <w:softHyphen/>
              <w:t>вия радиопри</w:t>
              <w:softHyphen/>
              <w:t>емника А. С. Попова. Прин</w:t>
              <w:softHyphen/>
              <w:t>ципы радио</w:t>
              <w:softHyphen/>
              <w:t>связи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ть и объяс</w:t>
              <w:softHyphen/>
              <w:t>нять принципы радио</w:t>
              <w:softHyphen/>
              <w:t>связи. Знать устрой</w:t>
              <w:softHyphen/>
              <w:t>ство и принцип дейст</w:t>
              <w:softHyphen/>
              <w:t>вия радиоприемника А. С. Попо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схему. Объяснять на</w:t>
              <w:softHyphen/>
              <w:t>личие каждого элемента схе</w:t>
              <w:softHyphen/>
              <w:t>мы. Эссе - бу</w:t>
              <w:softHyphen/>
              <w:t>дущее средств связ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плитудная мо</w:t>
              <w:softHyphen/>
              <w:t>дуляция. Детекти</w:t>
              <w:softHyphen/>
              <w:t>р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51, 52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ростране</w:t>
              <w:softHyphen/>
              <w:t>ние радиоволн. Радиолокация. Понятие о теле</w:t>
              <w:softHyphen/>
              <w:t>видении. Разви</w:t>
              <w:softHyphen/>
              <w:t>тие средств свя</w:t>
              <w:softHyphen/>
              <w:t>зи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ение радио</w:t>
              <w:softHyphen/>
              <w:t>волн. Использо</w:t>
              <w:softHyphen/>
              <w:t>вание волн в радиовещании. Радиолокация. Применение ра</w:t>
              <w:softHyphen/>
              <w:t>диолокации в технике. Прин</w:t>
              <w:softHyphen/>
              <w:t>ципы приема и получения теле</w:t>
              <w:softHyphen/>
              <w:t>визионного изо</w:t>
              <w:softHyphen/>
              <w:t>бражения. Раз</w:t>
              <w:softHyphen/>
              <w:t>витие средств связи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ть физиче</w:t>
              <w:softHyphen/>
              <w:t>ские явления: распро</w:t>
              <w:softHyphen/>
              <w:t>странение радиоволн, радиолокация. При</w:t>
              <w:softHyphen/>
              <w:t>водить примеры: при</w:t>
              <w:softHyphen/>
              <w:t>менения волн в ра</w:t>
              <w:softHyphen/>
              <w:t>диовещании, средств связи в технике, ра</w:t>
              <w:softHyphen/>
              <w:t>диолокации в технике. Понимать принципы приема и получения телевизионного изо</w:t>
              <w:softHyphen/>
              <w:t>браж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укция магнит</w:t>
              <w:softHyphen/>
              <w:t>ного поля. Маг</w:t>
              <w:softHyphen/>
              <w:t>нитный по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57, 58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ОПТИКА (10 часов)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взгля</w:t>
              <w:softHyphen/>
              <w:t>дов на природу света. Скорость света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</w:t>
              <w:softHyphen/>
              <w:t>риа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взглядов на природу света. Геометриче</w:t>
              <w:softHyphen/>
              <w:t>ская и волно</w:t>
              <w:softHyphen/>
              <w:t>вая оптика. Определение скорости св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развитие тео</w:t>
              <w:softHyphen/>
              <w:t>рии взглядов на при</w:t>
              <w:softHyphen/>
              <w:t>роду света. Понимать смысл физического понятия (скорость света)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объяс</w:t>
              <w:softHyphen/>
              <w:t>нить природу возникновения световых явле</w:t>
              <w:softHyphen/>
              <w:t>ний, определе</w:t>
              <w:softHyphen/>
              <w:t>ния скорости света (опытное обоснование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59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 отраже</w:t>
              <w:softHyphen/>
              <w:t>ния света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 отраже</w:t>
              <w:softHyphen/>
              <w:t>ния света. По</w:t>
              <w:softHyphen/>
              <w:t>строение изо</w:t>
              <w:softHyphen/>
              <w:t>бражений в плоском зер</w:t>
              <w:softHyphen/>
              <w:t>кал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смысл фи</w:t>
              <w:softHyphen/>
              <w:t>зических законов: принцип Гюйгенса, закон отражения све</w:t>
              <w:softHyphen/>
              <w:t>та. Выполнять по</w:t>
              <w:softHyphen/>
              <w:t>строение изображе</w:t>
              <w:softHyphen/>
              <w:t>ний в плоском зерка</w:t>
              <w:softHyphen/>
              <w:t>ле. Решать задачи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типо</w:t>
              <w:softHyphen/>
              <w:t>вых задач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ы отра</w:t>
              <w:softHyphen/>
              <w:t>жения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60. 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3, 1026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 прелом</w:t>
              <w:softHyphen/>
              <w:t>ления света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 прелом</w:t>
              <w:softHyphen/>
              <w:t>ления света. Относительный и абсолютный показатель пре</w:t>
              <w:softHyphen/>
              <w:t>лом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смысл фи</w:t>
              <w:softHyphen/>
              <w:t>зических законов (за</w:t>
              <w:softHyphen/>
              <w:t>кон преломления света). Выполнять построение изобра</w:t>
              <w:softHyphen/>
              <w:t>жений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й дик</w:t>
              <w:softHyphen/>
              <w:t>тант, работа с рисункам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отраже</w:t>
              <w:softHyphen/>
              <w:t>ние. Волоконная оптика. Использо</w:t>
              <w:softHyphen/>
              <w:t>вание явления полного отраже</w:t>
              <w:softHyphen/>
              <w:t>ния в волновой оптик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ы отра</w:t>
              <w:softHyphen/>
              <w:t>жения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. 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2, 13)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ораторная работа № 3 «Измерение по</w:t>
              <w:softHyphen/>
              <w:t>казателя пре</w:t>
              <w:softHyphen/>
              <w:t>ломления стек</w:t>
              <w:softHyphen/>
              <w:t>ла»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приме</w:t>
              <w:softHyphen/>
              <w:t>нения зн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е пока</w:t>
              <w:softHyphen/>
              <w:t>зателя прелом</w:t>
              <w:softHyphen/>
              <w:t>ления стек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измерение показателя прелом</w:t>
              <w:softHyphen/>
              <w:t>ления стекл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ораторная работ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персия света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приме</w:t>
              <w:softHyphen/>
              <w:t>нения зн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персия св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смысл фи</w:t>
              <w:softHyphen/>
              <w:t>зического явления (дисперсия света). Объяснять образова</w:t>
              <w:softHyphen/>
              <w:t>ние сплошного спек</w:t>
              <w:softHyphen/>
              <w:t>тра при дисперсии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спектра с по</w:t>
              <w:softHyphen/>
              <w:t>мощью приз</w:t>
              <w:softHyphen/>
              <w:t>мы спектро</w:t>
              <w:softHyphen/>
              <w:t>скоп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66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ференция света. Поляри</w:t>
              <w:softHyphen/>
              <w:t>зация света. Дифракция све</w:t>
              <w:softHyphen/>
              <w:t>товых волн. Дифракционная решетка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ференция. Естественный и поляризованный свет. Примене</w:t>
              <w:softHyphen/>
              <w:t>ние поляризованного света. Дифракция све</w:t>
              <w:softHyphen/>
              <w:t>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смысл фи</w:t>
              <w:softHyphen/>
              <w:t>зических явлений: ин</w:t>
              <w:softHyphen/>
              <w:t>терференция, ди</w:t>
              <w:softHyphen/>
              <w:t>фракция. Объяснять условие полу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ойчивой интерфе</w:t>
              <w:softHyphen/>
              <w:t>ренционной картины. Понимать смысл фи</w:t>
              <w:softHyphen/>
              <w:t>зических понятий: ес</w:t>
              <w:softHyphen/>
              <w:t>тественный и поляри</w:t>
              <w:softHyphen/>
              <w:t>зованный свет. При</w:t>
              <w:softHyphen/>
              <w:t>водить примеры при</w:t>
              <w:softHyphen/>
              <w:t>менения поляризо</w:t>
              <w:softHyphen/>
              <w:t>ванного свет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ать опреде</w:t>
              <w:softHyphen/>
              <w:t>ления понятий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ракционные картины от раз</w:t>
              <w:softHyphen/>
              <w:t>личных препятст</w:t>
              <w:softHyphen/>
              <w:t>ви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спектра с по</w:t>
              <w:softHyphen/>
              <w:t>мощью ди</w:t>
              <w:softHyphen/>
              <w:t>фракционной решетки, измерение дли</w:t>
              <w:softHyphen/>
              <w:t>ны волны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68, 73, 74. Р. 1096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з как опти</w:t>
              <w:softHyphen/>
              <w:t>ческая система. Лабораторная работа № 4. Оп</w:t>
              <w:softHyphen/>
              <w:t>ределение спек</w:t>
              <w:softHyphen/>
              <w:t>тральных границ чувствительно</w:t>
              <w:softHyphen/>
              <w:t>сти человече</w:t>
              <w:softHyphen/>
              <w:t>ского глаза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з. Дефекты зр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ораторная работа. Знать устройство гла</w:t>
              <w:softHyphen/>
              <w:t>за, объяснять дефекты зрен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излуче</w:t>
              <w:softHyphen/>
              <w:t>ний. Источники света. Шкала электромаг</w:t>
              <w:softHyphen/>
              <w:t>нитных волн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</w:t>
              <w:softHyphen/>
              <w:t>ния но</w:t>
              <w:softHyphen/>
              <w:t>вого мате</w:t>
              <w:softHyphen/>
              <w:t>риа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излучений и источников света. Шкала электромагнит</w:t>
              <w:softHyphen/>
              <w:t>ных вол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особенности видов излучений, шкалу электромагнит</w:t>
              <w:softHyphen/>
              <w:t>ных волн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ть шка</w:t>
              <w:softHyphen/>
              <w:t>лу электромаг</w:t>
              <w:softHyphen/>
              <w:t>нитных волн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излучений: тепловое излуче</w:t>
              <w:softHyphen/>
              <w:t>ние, электролю</w:t>
              <w:softHyphen/>
              <w:t>минесценция, ка- тодолюминесцен- ция, хемилюми- несценция, фото</w:t>
              <w:softHyphen/>
              <w:t>люминесценци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81, 87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ракрасное и ультрафиолето</w:t>
              <w:softHyphen/>
              <w:t>вое излучение. Рентгеновские лучи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  <w:t>ниро</w:t>
              <w:softHyphen/>
              <w:t>ванный урок (семи</w:t>
              <w:softHyphen/>
              <w:t>на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ракрасное и ультра</w:t>
              <w:softHyphen/>
              <w:t>фиолетовое излучение. Рентгеновские лучи. Виды электромагнит</w:t>
              <w:softHyphen/>
              <w:t>ных излуч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смысл физиче</w:t>
              <w:softHyphen/>
              <w:t>ских понятий: инфра</w:t>
              <w:softHyphen/>
              <w:t>красное излучение, ультрафиолетовое излучение. Знать рентгеновские лучи. Приводить примеры применения в техни</w:t>
              <w:softHyphen/>
              <w:t>ке различных видов электромагнитных излучений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исать ста</w:t>
              <w:softHyphen/>
              <w:t>тью в журнал (детский, науч- но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улярный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85, 86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2 «Световые вол</w:t>
              <w:softHyphen/>
              <w:t>ны. Излучение и спектры»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контро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товые вол</w:t>
              <w:softHyphen/>
              <w:t>ны. Излучение и спект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рименять по</w:t>
              <w:softHyphen/>
              <w:t>лученные знания на практике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ЭЛЕМЕНТЫ ТЕОРИИ ОТНОСИТЕЛЬНОСТИ (3 часа)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ы элек</w:t>
              <w:softHyphen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латы тео</w:t>
              <w:softHyphen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остулаты тео</w:t>
              <w:softHyphen/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ыт Майкельсо-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75,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одинамики и</w:t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ро</w:t>
              <w:softHyphen/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и отно</w:t>
              <w:softHyphen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и относительности</w:t>
            </w:r>
          </w:p>
        </w:tc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. Относитель</w:t>
              <w:softHyphen/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цип относи</w:t>
              <w:softHyphen/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нный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ельност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йнштейна</w:t>
            </w:r>
          </w:p>
        </w:tc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сть одновре</w:t>
              <w:softHyphen/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ьности. По</w:t>
              <w:softHyphen/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йнштейн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ности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аты теории</w:t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сительно</w:t>
              <w:softHyphen/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</w:t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исимость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лятивистск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смысл по</w:t>
              <w:softHyphen/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сительност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78,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ы от скоро</w:t>
              <w:softHyphen/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ро</w:t>
              <w:softHyphen/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намик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ятия «релятивист</w:t>
              <w:softHyphen/>
            </w:r>
          </w:p>
        </w:tc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тоянии и про</w:t>
              <w:softHyphen/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. Релятиви</w:t>
              <w:softHyphen/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нный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я динамика». Знать</w:t>
            </w:r>
          </w:p>
        </w:tc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утков време</w:t>
              <w:softHyphen/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ская динамика</w:t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исимость массы от скорости</w:t>
            </w:r>
          </w:p>
        </w:tc>
        <w:tc>
          <w:tcPr>
            <w:tcW w:w="1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. Релятивистс</w:t>
              <w:softHyphen/>
              <w:t>кий закон сложе</w:t>
              <w:softHyphen/>
              <w:t>ния скоростей. Релятивистский характер импуль</w:t>
              <w:softHyphen/>
              <w:t>са Основной закон релятивистской динамики.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ь между массой и энер</w:t>
              <w:softHyphen/>
              <w:t>гией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 взаимо</w:t>
              <w:softHyphen/>
              <w:t>связи массы и энергии. Энер</w:t>
              <w:softHyphen/>
              <w:t>гия поко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закон взаимо</w:t>
              <w:softHyphen/>
              <w:t>связи массы и энер</w:t>
              <w:softHyphen/>
              <w:t>гии, понятие «энер</w:t>
              <w:softHyphen/>
              <w:t>гия покоя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8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5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АТОМНАЯ ФИЗИКА (13 часов)</w:t>
            </w:r>
          </w:p>
        </w:tc>
        <w:tc>
          <w:tcPr>
            <w:tcW w:w="7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эффект.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смысл яв</w:t>
              <w:softHyphen/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формулы,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88,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ия фотоэффекта</w:t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ро</w:t>
              <w:softHyphen/>
              <w:t>ванный урок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йнштейна для фотоэффект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ния внешнего фо</w:t>
              <w:softHyphen/>
              <w:t>тоэффекта. Знать за</w:t>
              <w:softHyphen/>
              <w:t>коны фотоэффекта, уравнение Эйнштейна для фотоэффекта. Объяснять законы фотоэффекта с кван</w:t>
              <w:softHyphen/>
              <w:t>товой точки зрения, противоречие между опытом и теорией</w:t>
            </w:r>
          </w:p>
        </w:tc>
        <w:tc>
          <w:tcPr>
            <w:tcW w:w="1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цы приме</w:t>
              <w:softHyphen/>
              <w:t>нения законов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ны. Фотоэффект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: величины, ха</w:t>
              <w:softHyphen/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й дик</w:t>
              <w:softHyphen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ление света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90.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фотоэффекта</w:t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</w:t>
              <w:softHyphen/>
              <w:t>нения знании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элемент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ктеризующие свой</w:t>
              <w:softHyphen/>
              <w:t>ства фотона (масса,</w:t>
            </w:r>
          </w:p>
        </w:tc>
        <w:tc>
          <w:tcPr>
            <w:tcW w:w="180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нт. Решение задач по теме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ыты П. Н. Ле</w:t>
              <w:softHyphen/>
              <w:t>бедева. Проявле</w:t>
              <w:softHyphen/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 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7,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рость, энергия, им-</w:t>
            </w:r>
          </w:p>
        </w:tc>
        <w:tc>
          <w:tcPr>
            <w:tcW w:w="1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е давления све-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8.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льс); устройство и принцип действия ва</w:t>
              <w:softHyphen/>
              <w:t>куумных и полупро</w:t>
              <w:softHyphen/>
              <w:t>водниковых фотоэле</w:t>
              <w:softHyphen/>
              <w:t>ментов. Объяснять корпускулярно- волновой дуализм. По</w:t>
              <w:softHyphen/>
              <w:t>нимать смысл гипоте</w:t>
              <w:softHyphen/>
              <w:t>зы де Бройля, приме</w:t>
              <w:softHyphen/>
              <w:t>нять формулы при ре</w:t>
              <w:softHyphen/>
              <w:t>шении задач. Приво</w:t>
              <w:softHyphen/>
              <w:t>дить примеры приме</w:t>
              <w:softHyphen/>
              <w:t>нения фотоэлементов в технике, примеры взаимодействия света и вещества в природе и технике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та в природе. Хи</w:t>
              <w:softHyphen/>
              <w:t>мическое дейст</w:t>
              <w:softHyphen/>
              <w:t>вие света. Фот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рафи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91, 93. Р. № 1160, 1161, 1162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ние атома. Опыты Резерфорд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</w:t>
              <w:softHyphen/>
              <w:t>риа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ыты Резерфорда. Строе</w:t>
              <w:softHyphen/>
              <w:t>ние атома по Резерфорд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смысл фи</w:t>
              <w:softHyphen/>
              <w:t>зических явлений, по</w:t>
              <w:softHyphen/>
              <w:t>казывающих сложное строение атома. Знать строение атома по Резерфорд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. Знать мо</w:t>
              <w:softHyphen/>
              <w:t>дель атома, объяснять опы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94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нтовые по</w:t>
              <w:softHyphen/>
              <w:t>стулаты Бора. Лазе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нтовые по</w:t>
              <w:softHyphen/>
              <w:t>стулаты Бора. Свойства ла</w:t>
              <w:softHyphen/>
              <w:t>зерного излуче</w:t>
              <w:softHyphen/>
              <w:t>ния. Примене</w:t>
              <w:softHyphen/>
              <w:t>ние лазер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квантовые постулаты Бора. Ис</w:t>
              <w:softHyphen/>
              <w:t>пользовать постулаты Бора для объяснения механизма испуска</w:t>
              <w:softHyphen/>
              <w:t>ния света атомами. Иметь понятие о вы</w:t>
              <w:softHyphen/>
              <w:t>нужденном индуциро</w:t>
              <w:softHyphen/>
              <w:t>ванном излучении. Знать свойства ла</w:t>
              <w:softHyphen/>
              <w:t>зерного излучения. Приводить примеры применения лазера в технике, науке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«Буду</w:t>
              <w:softHyphen/>
              <w:t>щее квантовой техники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атома во</w:t>
              <w:softHyphen/>
              <w:t>дорода по Бору. Принцип действия лазеров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95, 96, 97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ораторная работа № 5 «Наблюдение линейчатых спектров»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приме</w:t>
              <w:softHyphen/>
              <w:t>нения зн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нейчатые спект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рименять по</w:t>
              <w:softHyphen/>
              <w:t>лученные знания на практике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ораторная работа. Работа с рисункам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</w:t>
              <w:softHyphen/>
              <w:t>бота № 3 по те</w:t>
              <w:softHyphen/>
              <w:t>ме: «Световые кванты. Строение атома»</w:t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контроля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товые кван</w:t>
              <w:softHyphen/>
              <w:t>ты. Строение атом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ать задачи на за</w:t>
              <w:softHyphen/>
              <w:t>коны фотоэффекта, определение массы, скорости, энергии импульса фотона</w:t>
            </w:r>
          </w:p>
        </w:tc>
        <w:tc>
          <w:tcPr>
            <w:tcW w:w="1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ие радиоактивности. Альфа-, бета- и гамма- излучение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ие есте</w:t>
              <w:softHyphen/>
              <w:t>ственной радио</w:t>
              <w:softHyphen/>
              <w:t>активности. Фи</w:t>
              <w:softHyphen/>
              <w:t>зическая приро</w:t>
              <w:softHyphen/>
              <w:t>да, свойства и области приме</w:t>
              <w:softHyphen/>
              <w:t>нения альфа-, бета- и гамма- излуч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ть и объяс</w:t>
              <w:softHyphen/>
              <w:t>нять физические яв</w:t>
              <w:softHyphen/>
              <w:t>ления: радиоактив</w:t>
              <w:softHyphen/>
              <w:t>ность, альфа-, бета-, гамма- излучение. Знать области приме</w:t>
              <w:softHyphen/>
              <w:t>нения альфа-, бета-, гамма-излучений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 радио</w:t>
              <w:softHyphen/>
              <w:t>активного рас</w:t>
              <w:softHyphen/>
              <w:t>пада. Период полураспад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99, 100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ние атом</w:t>
              <w:softHyphen/>
              <w:t>ного ядра. Ядер</w:t>
              <w:softHyphen/>
              <w:t>ные силы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нно- нейтронная мо</w:t>
              <w:softHyphen/>
              <w:t>дель ядра. Ядерные сил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смысл фи</w:t>
              <w:softHyphen/>
              <w:t>зических понятий: строение атомного ядра, ядерные силы. Приводить примеры строения ядер хими</w:t>
              <w:softHyphen/>
              <w:t>ческих элементов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ие ней</w:t>
              <w:softHyphen/>
              <w:t>трон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Ю4, 105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ергия связи атомных ядер. Ядерные реак</w:t>
              <w:softHyphen/>
              <w:t>ции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ергия связи ядра. Дефект масс. Ядерные реак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смысл фи</w:t>
              <w:softHyphen/>
              <w:t>зического понятия: энергия связи ядра, дефект масс. Решать задачи на составле</w:t>
              <w:softHyphen/>
              <w:t>ние ядерных реакций, определение неиз</w:t>
              <w:softHyphen/>
              <w:t>вестного элемента реакции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ергетиче</w:t>
              <w:softHyphen/>
              <w:t>ский выход ядерных реак</w:t>
              <w:softHyphen/>
              <w:t>ци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06, 107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ение ядра урана. Цепные ядерные реак</w:t>
              <w:softHyphen/>
              <w:t>ции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ение ядра урана. Цепные ядерные реак</w:t>
              <w:softHyphen/>
              <w:t>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ть деление ядра урана, цепную реакцию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дерный ре</w:t>
              <w:softHyphen/>
              <w:t>актор. Термо</w:t>
              <w:softHyphen/>
              <w:t>ядерные ре</w:t>
              <w:softHyphen/>
              <w:t>акци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Ю8, 109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ядерной энер</w:t>
              <w:softHyphen/>
              <w:t>гии. Биологиче</w:t>
              <w:softHyphen/>
              <w:t>ское действие радиоактивных излучений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  <w:t>ниро</w:t>
              <w:softHyphen/>
              <w:t>ванный урок (семи</w:t>
              <w:softHyphen/>
              <w:t>на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ядерной энер</w:t>
              <w:softHyphen/>
              <w:t>гии. Биологиче</w:t>
              <w:softHyphen/>
              <w:t>ское действие радиоактивных излуч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использования ядер</w:t>
              <w:softHyphen/>
              <w:t>ной энергии в технике, влияния радиоактив</w:t>
              <w:softHyphen/>
              <w:t>ных излучений на жи</w:t>
              <w:softHyphen/>
              <w:t>вые организмы, назы</w:t>
              <w:softHyphen/>
              <w:t>вать способы снижения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«Эколо</w:t>
              <w:softHyphen/>
              <w:t>гия использова</w:t>
              <w:softHyphen/>
              <w:t>ния атомной энергии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12, 113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ого влияния. Приводить примеры экологических про</w:t>
              <w:softHyphen/>
              <w:t>блем при работе атомных электростан</w:t>
              <w:softHyphen/>
              <w:t>ций и называть спо</w:t>
              <w:softHyphen/>
              <w:t>собы решения этих проблем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4 по теме «Физика атома и атомно</w:t>
              <w:softHyphen/>
              <w:t>го ядра»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физи</w:t>
              <w:softHyphen/>
              <w:t>ки для объясне</w:t>
              <w:softHyphen/>
              <w:t>ния мира и раз</w:t>
              <w:softHyphen/>
              <w:t>вития произво</w:t>
              <w:softHyphen/>
              <w:t>дительных сил общества. Еди</w:t>
              <w:softHyphen/>
              <w:t>ная физическая картина мира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физиче</w:t>
              <w:softHyphen/>
              <w:t>ская картина ми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ть физиче</w:t>
              <w:softHyphen/>
              <w:t>скую картину мир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табли</w:t>
              <w:softHyphen/>
              <w:t>цам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17, 118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ЭЛЕМЕНТЫ РАЗВИТИЯ ВСЕЛЕННОЙ (10 часов)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ние Сол</w:t>
              <w:softHyphen/>
              <w:t>нечной систем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</w:t>
              <w:softHyphen/>
              <w:t>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нечная сис</w:t>
              <w:softHyphen/>
              <w:t>тем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строение Сол</w:t>
              <w:softHyphen/>
              <w:t>нечной системы. Опи</w:t>
              <w:softHyphen/>
              <w:t>сывать движение не</w:t>
              <w:softHyphen/>
              <w:t>бесных те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ть с ат</w:t>
              <w:softHyphen/>
              <w:t>ласом звездного неб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3,§1, 2, 11]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Земля- Луна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ета Луна - единственный спутник Зем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смысл понятий: планета, звез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3, § 14]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еты Солнечной систем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ета Луна - единственный спутник Зем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ланеты Солнечной системы и их особенност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3, § 14]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е сведения о Солнце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нце - звезд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ть Солнце как источник жизни на Зем</w:t>
              <w:softHyphen/>
              <w:t>л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пред</w:t>
              <w:softHyphen/>
              <w:t>ставления о проис</w:t>
              <w:softHyphen/>
              <w:t>хождении и эволю</w:t>
              <w:softHyphen/>
              <w:t>ции звез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3, § 21]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энер</w:t>
              <w:softHyphen/>
              <w:t>гии и внутреннее строение Солнца</w:t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энергии Солн</w:t>
              <w:softHyphen/>
              <w:t>ца. Строение Солнца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источники энергии и процессы, протекающие внутри Солнц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схем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нца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нечная корона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3, § 22, 23]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следование космического пространства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скопы, спутники и роботы при исследовании космос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ть законы физики для объяснения движения спутник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3, § 22, 23]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при</w:t>
              <w:softHyphen/>
              <w:t>рода звезд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езды и источ</w:t>
              <w:softHyphen/>
              <w:t>ники их энерг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ть знание за</w:t>
              <w:softHyphen/>
              <w:t>конов физики для объ</w:t>
              <w:softHyphen/>
              <w:t>яснения природы кос</w:t>
              <w:softHyphen/>
              <w:t>мических объект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пред</w:t>
              <w:softHyphen/>
              <w:t>ставления о проис</w:t>
              <w:softHyphen/>
              <w:t>хождении и эволю</w:t>
              <w:softHyphen/>
              <w:t>ции Вселенной и звез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3, § 26]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а Галактика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</w:t>
              <w:softHyphen/>
              <w:t>чения но</w:t>
              <w:softHyphen/>
              <w:t>вого ма- тео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акти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онятия: галак</w:t>
              <w:softHyphen/>
              <w:t>тика, наша Галакти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опро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4, § 28]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ранствен</w:t>
              <w:softHyphen/>
              <w:t>ные масштабы наблюдаемой Вселенной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ленна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онятие «Все</w:t>
              <w:softHyphen/>
              <w:t>ленная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ние и эво</w:t>
              <w:softHyphen/>
              <w:t>люция Вселенно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4, § 31]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имость законов физики для объяснения природы космических объектов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ленна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онятие «Все</w:t>
              <w:softHyphen/>
              <w:t>ленная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ние и эво</w:t>
              <w:softHyphen/>
              <w:t>люция Вселенно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4, § 31]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3 часов)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номерное и неравно</w:t>
              <w:softHyphen/>
              <w:t>мерное пря</w:t>
              <w:softHyphen/>
              <w:t>молинейное движение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ектория, система отсче</w:t>
              <w:softHyphen/>
              <w:t>та, путь, пере</w:t>
              <w:softHyphen/>
              <w:t>мещение, ска</w:t>
              <w:softHyphen/>
              <w:t>лярная и век</w:t>
              <w:softHyphen/>
              <w:t>торная величи</w:t>
              <w:softHyphen/>
              <w:t>ны. Ускорение, уравнение дви</w:t>
              <w:softHyphen/>
              <w:t>жения, графиче</w:t>
              <w:softHyphen/>
              <w:t>ская зависи</w:t>
              <w:softHyphen/>
              <w:t>мость скорости от времен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онятия: путь, перемещение, ска</w:t>
              <w:softHyphen/>
              <w:t>лярная и векторная величины. Уметь из</w:t>
              <w:softHyphen/>
              <w:t>мерять время, рас</w:t>
              <w:softHyphen/>
              <w:t>стояние, скорость и строить графи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9-10, 13-15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ы Ньютона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ление инер</w:t>
              <w:softHyphen/>
              <w:t>ции. Первый закон Ньютона. Второй закон Ньютона. Тре</w:t>
              <w:softHyphen/>
              <w:t>тий закон Нью</w:t>
              <w:softHyphen/>
              <w:t>тон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онимать: смысл 1-го, 2-го и 3-го законов Ньютона, явление инерции. Применять законы Ньютона для определения равно</w:t>
              <w:softHyphen/>
              <w:t xml:space="preserve">действующей силы по формуле и по графику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). Определять по графику интервалы действия силы. При</w:t>
              <w:softHyphen/>
              <w:t>менять формулы при решении зада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ЕГЭ (тесты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2, 23, 27-29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ы в природе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 всемирно</w:t>
              <w:softHyphen/>
              <w:t>го тяготения; си</w:t>
              <w:softHyphen/>
              <w:t>лы тяжести, уп</w:t>
              <w:softHyphen/>
              <w:t>ругости, тре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закон всемир</w:t>
              <w:softHyphen/>
              <w:t>ного тяготения, поня</w:t>
              <w:softHyphen/>
              <w:t>тия: деформация, си</w:t>
              <w:softHyphen/>
              <w:t>ла тяжести, упругости, трения, вес тела. Уметь решать про</w:t>
              <w:softHyphen/>
              <w:t>стейшие задач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формулы, уметь привести при</w:t>
              <w:softHyphen/>
              <w:t>меры действия сил и объяснить их проявлени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ЕГЭ (тесты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32, 33, 35, 37-39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ы сохране</w:t>
              <w:softHyphen/>
              <w:t>ния в механике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ульс. Закон сохранения им</w:t>
              <w:softHyphen/>
              <w:t>пульса. Закон сохранения энер</w:t>
              <w:softHyphen/>
              <w:t>гии. Работа. Мощность. Энер</w:t>
              <w:softHyphen/>
              <w:t>г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: закон сохране</w:t>
              <w:softHyphen/>
              <w:t>ния импульса, закон сохранения энергии, границы применимо</w:t>
              <w:softHyphen/>
              <w:t>сти законов сохране</w:t>
              <w:softHyphen/>
              <w:t>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ть и приво</w:t>
              <w:softHyphen/>
              <w:t>дить примеры практи</w:t>
              <w:softHyphen/>
              <w:t>ческого использова</w:t>
              <w:softHyphen/>
              <w:t>ния физических зако</w:t>
              <w:softHyphen/>
              <w:t>н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чис</w:t>
              <w:softHyphen/>
              <w:t>лять: работу, мощность, энер</w:t>
              <w:softHyphen/>
              <w:t>гию, скорость из формулы закона сохранения энергии, решать типовые задачи на законы со</w:t>
              <w:softHyphen/>
              <w:t>хранения, объ</w:t>
              <w:softHyphen/>
              <w:t>яснять границы применимости законо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ЕГЭ (тесты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42, 52, 48- 51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новы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MKT. </w:t>
            </w:r>
            <w:r>
              <w:rPr>
                <w:rFonts w:eastAsia="Times New Roman" w:cs="Times New Roman" w:ascii="Times New Roman" w:hAnsi="Times New Roman"/>
              </w:rPr>
              <w:t>Газовые закон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внение Мен- делеева- Клайперона. Изопроцесс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: планетарную модель строения ато</w:t>
              <w:softHyphen/>
              <w:t>ма, определения изо- процесс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нимать физический смыс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KT</w:t>
            </w:r>
            <w:r>
              <w:rPr>
                <w:rFonts w:eastAsia="Times New Roman" w:cs="Times New Roman" w:ascii="Times New Roman" w:hAnsi="Times New Roman"/>
              </w:rPr>
              <w:t>. Приводить примеры, объясняющие основ</w:t>
              <w:softHyphen/>
              <w:t xml:space="preserve">ные положени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KT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слять па</w:t>
              <w:softHyphen/>
              <w:t>раметры, харак</w:t>
              <w:softHyphen/>
              <w:t>теризующие мо</w:t>
              <w:softHyphen/>
              <w:t>лекулярную структуру веще</w:t>
              <w:softHyphen/>
              <w:t>ства, опреде</w:t>
              <w:softHyphen/>
              <w:t>лять характер изопроцесса по графикам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ЕГЭ (тесты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58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71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ное пре</w:t>
              <w:softHyphen/>
              <w:t>вращение жидко</w:t>
              <w:softHyphen/>
              <w:t>стей, газов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арение, кон</w:t>
              <w:softHyphen/>
              <w:t>денсация. Кипе</w:t>
              <w:softHyphen/>
              <w:t>ние, влажность воздуха. Пси</w:t>
              <w:softHyphen/>
              <w:t>хрометр. Тепло</w:t>
              <w:softHyphen/>
              <w:t>передача. Коли</w:t>
              <w:softHyphen/>
              <w:t>чество теплот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основные поня</w:t>
              <w:softHyphen/>
              <w:t>т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ть преобразо</w:t>
              <w:softHyphen/>
              <w:t>вание энергии при из</w:t>
              <w:softHyphen/>
              <w:t>менении агрегатного состояния веще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ть с пси</w:t>
              <w:softHyphen/>
              <w:t>хрометром. Приводить при</w:t>
              <w:softHyphen/>
              <w:t>меры теплопе</w:t>
              <w:softHyphen/>
              <w:t>редач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слять коли</w:t>
              <w:softHyphen/>
              <w:t>чество теплот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ЕГЭ (тесты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75, 76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а твердых тел, жидкостей и газов</w:t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уновское движение. Строение веще</w:t>
              <w:softHyphen/>
              <w:t>ства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внутреннее строение вещества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</w:t>
              <w:softHyphen/>
              <w:t>меры и уметь объяснить отли</w:t>
              <w:softHyphen/>
              <w:t>чия агрегатных состояний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одготовка к ЕГЭ (тесты)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77, 78, 80, 82, 84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овые явления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ссы пере</w:t>
              <w:softHyphen/>
              <w:t>дачи тепла. Те</w:t>
              <w:softHyphen/>
              <w:t>пловые двига</w:t>
              <w:softHyphen/>
              <w:t>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определение внутренней энергии, способы ее изменения. Объяснять процессы теплопереда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ть и анализировать КПД теплового двигател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ЕГЭ (тесты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75,76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татика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ический заряд. Закон Кулона. Конденсатор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виды зарядов, закон Кулона, элек</w:t>
              <w:softHyphen/>
              <w:t>троемкость. Виды конденсатор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ть электризацию тел, опыт Куло</w:t>
              <w:softHyphen/>
              <w:t>на, применение конденсаторо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ЕГЭ (тесты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86-89, 92, 93, 99, 101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ы постоян</w:t>
              <w:softHyphen/>
              <w:t>ного тока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</w:t>
              <w:softHyphen/>
              <w:t>рованные урок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 Ома. По</w:t>
              <w:softHyphen/>
              <w:t>следовательное и параллельное соединение про</w:t>
              <w:softHyphen/>
              <w:t>водник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закон Ома. Ви</w:t>
              <w:softHyphen/>
              <w:t>ды соедин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ть поня</w:t>
              <w:softHyphen/>
              <w:t>тиями: электри</w:t>
              <w:softHyphen/>
              <w:t>ческий ток, сила тока. Уметь пользоваться электрическими измерительны</w:t>
              <w:softHyphen/>
              <w:t>ми приборам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ЕГЭ (тесты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04- 110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магнит</w:t>
              <w:softHyphen/>
              <w:t>ные явления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</w:t>
              <w:softHyphen/>
              <w:t>рованные урок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нитное поле. Электромагнит</w:t>
              <w:softHyphen/>
              <w:t>ное поле. Электромагнит</w:t>
              <w:softHyphen/>
              <w:t>ные волны, их свойств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онятия: маг</w:t>
              <w:softHyphen/>
              <w:t>нитное поле, электро</w:t>
              <w:softHyphen/>
              <w:t>магнитное поле. Электромагнитные вол</w:t>
              <w:softHyphen/>
              <w:t>ны, их свой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ть прави</w:t>
              <w:softHyphen/>
              <w:t>лами: «буравчи</w:t>
              <w:softHyphen/>
              <w:t>ка», «левой ру</w:t>
              <w:softHyphen/>
              <w:t>ки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ть: за</w:t>
              <w:softHyphen/>
              <w:t>кон Ампера, яв</w:t>
              <w:softHyphen/>
              <w:t>ление электро</w:t>
              <w:softHyphen/>
              <w:t>магнитной ин</w:t>
              <w:softHyphen/>
              <w:t>дукци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ЕГЭ (тесты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1-31</w:t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контро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ь курс 11 класс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рименять по</w:t>
              <w:softHyphen/>
              <w:t>лученные знания на практик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физики для понимания мира и развития производительных сил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</w:t>
              <w:softHyphen/>
              <w:t>рованные урок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: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pacing w:val="3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widowControl w:val="false"/>
        <w:ind w:left="328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Мякишев Г.Е., Буховцев Б.Б., Сотский Н.Н. Физика. 11 класс. - М.: Просвещение, 2004.</w:t>
      </w:r>
    </w:p>
    <w:p>
      <w:pPr>
        <w:pStyle w:val="Normal"/>
        <w:widowControl w:val="false"/>
        <w:ind w:left="328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Тулькибаева Н.Н., Пушкарев А.Э. ЕГЭ. Физика. Тестовые задания. 10-11 класс. - М.: Просвещение, 2004.</w:t>
      </w:r>
    </w:p>
    <w:p>
      <w:pPr>
        <w:pStyle w:val="Normal"/>
        <w:widowControl w:val="false"/>
        <w:ind w:left="328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Рымкевич А.П. Сборник задач по физике. 10-11 класс. - М.: Дрофа, 2006.</w:t>
      </w:r>
    </w:p>
    <w:p>
      <w:pPr>
        <w:pStyle w:val="Normal"/>
        <w:widowControl w:val="false"/>
        <w:ind w:left="328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Степанова Г.Н. Сборник задач по физике. 10-11 класс. - М.: Просвещение, 2003.</w:t>
      </w:r>
    </w:p>
    <w:p>
      <w:pPr>
        <w:pStyle w:val="Normal"/>
        <w:widowControl w:val="false"/>
        <w:ind w:left="328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Буров В.А., Дик Ю.И., Зворыкин Б.С. и др. Фронтальные лабораторные работы по физике в 7-11 классах общеобразовательных учреждений: книга для учителя / Под ред. В.А.Бурова, Г.Г.Никифорова. - М.: Просвещение, 1996.</w:t>
      </w:r>
    </w:p>
    <w:p>
      <w:pPr>
        <w:pStyle w:val="Normal"/>
        <w:widowControl w:val="false"/>
        <w:ind w:left="328" w:hanging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>Левитан Е.П. Астрономия-11. - М.: Просвещение, 2003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50:00Z</dcterms:created>
  <dc:creator>1</dc:creator>
  <dc:description/>
  <cp:keywords/>
  <dc:language>en-US</dc:language>
  <cp:lastModifiedBy>Мага</cp:lastModifiedBy>
  <cp:lastPrinted>2016-09-12T20:26:00Z</cp:lastPrinted>
  <dcterms:modified xsi:type="dcterms:W3CDTF">2016-09-12T17:27:00Z</dcterms:modified>
  <cp:revision>4</cp:revision>
  <dc:subject/>
  <dc:title/>
</cp:coreProperties>
</file>