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нотация к рабочим программам по биологи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абочие программы по биологии (базовый уровень) реализуются на основе следующих нормативных документов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компонент государственного образовательного стандарта,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ный Приказом Минобразования РФ от 05.03.2004 года № 108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ложение к приказу Минобразования России от 09.03.2004 г. № 1312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Примерная программа основного общего образования по биологии. Примерная программа среднего (полного) общего образования по биологии (базовый уровень). </w:t>
      </w:r>
    </w:p>
    <w:p>
      <w:pPr>
        <w:pStyle w:val="1"/>
        <w:shd w:fill="FFFFFF" w:val="clear"/>
        <w:tabs>
          <w:tab w:val="clear" w:pos="708"/>
          <w:tab w:val="left" w:pos="993" w:leader="none"/>
          <w:tab w:val="left" w:pos="1070" w:leader="none"/>
          <w:tab w:val="left" w:pos="2280" w:leader="none"/>
        </w:tabs>
        <w:spacing w:lineRule="auto" w:line="240" w:before="0" w:after="0"/>
        <w:ind w:left="360" w:right="38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Учебный план МКОУ «Нижнемахаргинская СОШ им.Сулейманова Х.Г.»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9 класс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6-9  классов  «Биология. Живой организм» авторов В.Б. Захарова, Н.И. Сонина, Е.Т. Захаровой /// Программы для общеобразовательных учреждений. Природоведение. 5 класс. Биология. 6-11 классы. – М.: Дрофа, 2010. – стр.20-27//, полностью отражающей содержание Примерной программы, с дополнениями, не превышающими требования к уровню подготовки  обучаю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едмета в базисном учебном план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 учебным планом в рамках основного общего  образования изучение биологии складывается следующим образом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6 классе – 34  часа из федерального компонент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е – 68 часов из федерального компонент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 классе – 68 часов из федерального компонент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9 классе – 68 часов из федерального компонента. 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ориентирована на использование учеб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ин Н.И. «Биология. Живой организм» 6 класс: учебник для образовательных учебных заведений. – М: Дрофа, 2006. – 176 с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.Б., Сонин Н.И. «Биология. Многообразие живых организмов» 7 класс: учебник для образовательных учебных заведений. – М: Дрофа, 2011. – 272 с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ин Н.И., Сапин М.Р.  «Биология. Человек» 8 класс: учебник для образовательных учебных заведений. – М: Дрофа, 2011. – 272 с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 Мамонтов, В.Б. Захаров, Сонин Н.И.  «Биология. Общие закономерности» 9 класс: учебник для образовательных учебных заведений. – М: Дрофа, 2008. – 272 с.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также методических пособий для учите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 по учебнику  Сонина Н.И. «Биология. Живой организм» 6 класс. – изд. Волгоград, 2007 г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и поурочное планирование по биологии: 6 класс: к учебнику Н.И. Сонина «Биология. Живой организм» 6 класс: метод.пособие/ Л.Д. Парфилова, И.А. Шмарина. – М: изд. «Экзамен», 2006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 по учебнику  Сонина Н.И. «Биология. Многообразие живых организмов» 7 класс. – изд. Волгоград, 2007 г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и поурочное планирование по биологии: 7 класс: к учебнику В.Б. Захарова,  Н.И. Сонина «Биология. Живой организм» 7 класс: метод.пособие/ Н.Ю. Захарова. – М: изд. «Экзамен», 2008. – 25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 по учебнику  Сонина Н.И. «Биология. Человек» 8 класс. – изд. Волгоград, 2007 г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 по учебнику С.Г. Мамонтова, В.Б. Захарова,  Сонина Н.И. «Биология. Общие закономерности» 9 класс. – изд. Волгоград, 2007 г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и поурочное планирование по биологии к учебнику С.Г. Мамонтова, В.Б. Захарова, Н.И. Сонина  «Биология. Общие закономерности. 9 класс» / Л.В. Борисова. – М: издательство «Экзамен»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Природоведение. 5 класс. Биология. 6-11 классы. – М: Дрофа, 2010. – 138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в  схемах и таблицах/ авт.-сост. Е.Л. Жеребцова – СПб.: Тригон,2009 – 128 с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атериалы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Биология. Живой организм. 6 класс: дидактические карточки-задания  к учебнику Н.И.Сонина «Биология. Живой организм»/ Н.И. Сонин, В.Н. Кириленкова. – 4-е изд. Стереотип. М.: Дрофа, 2008. – 32 с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Контрольно-измерительные материалы. Биология: 8 класс /сост. Е.В. Мулловская – М.: ВАКО, 2010 – 112с.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Биология. Общие закономерности. . 9 класс: дидактические карточки-задания  к учебнику С.Г. Мамонтова, В.Б. Захарова,  Н.И.Сонина «Биология. Общие закономерности»/ Н.И. Сонин, Т.А. Козлова. –  М.: Дрофа, 2005. – 94 с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Сборники ГИА 2012-2013 г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-11 классы</w:t>
      </w:r>
    </w:p>
    <w:p>
      <w:pPr>
        <w:pStyle w:val="Normal"/>
        <w:spacing w:lineRule="atLeast" w:line="270"/>
        <w:ind w:firstLine="426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бочие  программа по биологии  за курс 10-11 классы разработаны на основе Федерального Закона об образовании </w:t>
      </w:r>
      <w:r>
        <w:rPr>
          <w:rFonts w:cs="Times New Roman" w:ascii="Times New Roman" w:hAnsi="Times New Roman"/>
          <w:sz w:val="24"/>
        </w:rPr>
        <w:t xml:space="preserve">от 29.12.2012 года № 273 ФЗ ( в редакции от 21.07.2014 года), </w:t>
      </w:r>
      <w:r>
        <w:rPr>
          <w:rFonts w:cs="Times New Roman" w:ascii="Times New Roman" w:hAnsi="Times New Roman"/>
          <w:color w:val="000000"/>
          <w:sz w:val="24"/>
        </w:rPr>
        <w:t xml:space="preserve"> примерной программы по биологии (В.Б. Захаров, С.Г.Мамонтов,  Н.И.Сонин), Программы среднего (полного) общего образования по биологии  для 10-11 автора В.Б. Захарова ( Программы общеобразовательных учреждений  Биология 10-11 классы- М. Просвещение 2014 г.), Федерального компонента государственного стандарта общего образования.</w:t>
      </w:r>
    </w:p>
    <w:p>
      <w:pPr>
        <w:pStyle w:val="Normal"/>
        <w:spacing w:lineRule="atLeast" w:line="270"/>
        <w:ind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чие программы ориентированы на использование учебно-методического комплекса УМК Н.И. Сонина.</w:t>
      </w:r>
    </w:p>
    <w:p>
      <w:pPr>
        <w:pStyle w:val="Normal"/>
        <w:spacing w:lineRule="atLeast" w:line="270"/>
        <w:ind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Б. Захаров, С.Г. Мамонтов, Н.И. Сонин, Е. Т Захарова « Биология. Общая биология. 10 класс. Учебник. М. Дрофа. 2015 г.</w:t>
      </w:r>
    </w:p>
    <w:p>
      <w:pPr>
        <w:pStyle w:val="Normal"/>
        <w:spacing w:lineRule="atLeast" w:line="270"/>
        <w:ind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Б. Захаров, С.Г. Мамонтов, Н.И. Сонин, Е. Т Захарова « Биология. Общая биология. 11 класс. Учебник. М. Дрофа. 2015 г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Базисному учебному плану рабочая программа для 10-11 классов предусматривает обучение биологии в объеме 1 час в неделю и 1 час из школьного компонента- всего по 68 часов в год в каждом классе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уроков, представленная в рабочей программе,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-зачеты. </w:t>
      </w:r>
    </w:p>
    <w:sectPr>
      <w:type w:val="nextPage"/>
      <w:pgSz w:w="11906" w:h="16838"/>
      <w:pgMar w:left="1080" w:right="10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  <w:b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bCs/>
      <w:sz w:val="28"/>
      <w:szCs w:val="28"/>
    </w:rPr>
  </w:style>
  <w:style w:type="character" w:styleId="3">
    <w:name w:val="Основной текст 3 Знак"/>
    <w:qFormat/>
    <w:rPr>
      <w:rFonts w:eastAsia="Times New Roman"/>
      <w:i/>
      <w:i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center"/>
    </w:pPr>
    <w:rPr>
      <w:rFonts w:ascii="Times New Roman" w:hAnsi="Times New Roman" w:eastAsia="MS Mincho;ＭＳ 明朝" w:cs="Times New Roman"/>
      <w:b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27:00Z</dcterms:created>
  <dc:creator>Светлый</dc:creator>
  <dc:description/>
  <cp:keywords/>
  <dc:language>en-US</dc:language>
  <cp:lastModifiedBy>user</cp:lastModifiedBy>
  <dcterms:modified xsi:type="dcterms:W3CDTF">2017-10-15T10:29:00Z</dcterms:modified>
  <cp:revision>3</cp:revision>
  <dc:subject/>
  <dc:title>Аннотация к рабочим программам по биологии</dc:title>
</cp:coreProperties>
</file>