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И. Алексеев, В.В.Николина. География России население и хозяйство. Учебник д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4ч. в год в неделю – 1 час - 5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 34ч. в год в неделю – 1ч.–6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– 2 часа -7-9 классы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2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8:00Z</dcterms:created>
  <dc:creator>Dmitry</dc:creator>
  <dc:description/>
  <dc:language>en-US</dc:language>
  <cp:lastModifiedBy>user</cp:lastModifiedBy>
  <dcterms:modified xsi:type="dcterms:W3CDTF">2017-10-15T12:08:00Z</dcterms:modified>
  <cp:revision>2</cp:revision>
  <dc:subject/>
  <dc:title>Аннотация к рабочей программе по географии</dc:title>
</cp:coreProperties>
</file>