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5-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А.М.Раджабова.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,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, изучаемые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читана на 1 час в неделю, на 35 часов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, используемый для реализации рабочей программы учебник: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ограм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художественного вку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Устные проверки знаний проводятся в форме собеседования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древних корней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ремён в народ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авторов под руководством Раджабова , М.р. магомедова Программа ИЗО и художественный труд. 1–9 классы. – М.: Просвещение, 200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13:00Z</dcterms:created>
  <dc:creator>Школа</dc:creator>
  <dc:description/>
  <dc:language>en-US</dc:language>
  <cp:lastModifiedBy>user</cp:lastModifiedBy>
  <dcterms:modified xsi:type="dcterms:W3CDTF">2017-10-15T12:13:00Z</dcterms:modified>
  <cp:revision>2</cp:revision>
  <dc:subject/>
  <dc:title>Аннотация к рабочей программе по ИЗО 5-7 класс</dc:title>
</cp:coreProperties>
</file>