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по истории</w:t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6 класс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Цели и задачи дисциплины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показать самобытные черты Средневековья, его особенности, с целью понимания его учащимися и уважительного отношения к традициям своим и чужи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с построен по проблемно-хронологическому принципу, что позволяет уделить необходимое внимание и наиболее важным сквозным проблемам Средневековья,  и  особенностям развития каждого региона, а также проследит динамику исторического развития и выделить в рамках Средневековья его основные этапы. Курс включает историю Европы, Азии, Африки, Америки при этом основное внимание уделяется Европе, при возможности акцентируется связь истории зарубежных стран с историей Росс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характеризовать наиболее яркие личности Средневековья, их роль в истории и различ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</w:t>
      </w:r>
      <w:r>
        <w:rPr>
          <w:b/>
          <w:sz w:val="24"/>
          <w:szCs w:val="24"/>
        </w:rPr>
        <w:t xml:space="preserve"> религий – христианства и исла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работки у школьников представлений об основных источниках знаний о прошл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ормирование ценностных ориентации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C3"/>
        <w:spacing w:before="0" w:after="0"/>
        <w:ind w:firstLine="567"/>
        <w:rPr>
          <w:color w:val="000000"/>
        </w:rPr>
      </w:pPr>
      <w:r>
        <w:rPr>
          <w:rStyle w:val="C1"/>
          <w:color w:val="000000"/>
        </w:rPr>
        <w:t>В соответствии с учебным планом МКОУ «Нижнемахаргинская СОШ им.Сулейманова Х.Г.» , годовым календарным графиком на  изучение  Истории в традиционной форме в 6 классе отводится 2 часа в неделю, всего – 68 часов в год.</w:t>
      </w:r>
    </w:p>
    <w:p>
      <w:pPr>
        <w:pStyle w:val="C3"/>
        <w:spacing w:before="0" w:after="0"/>
        <w:ind w:firstLine="567"/>
        <w:rPr>
          <w:rStyle w:val="C1"/>
          <w:color w:val="000000"/>
        </w:rPr>
      </w:pPr>
      <w:r>
        <w:rPr>
          <w:rStyle w:val="C1"/>
          <w:color w:val="000000"/>
        </w:rPr>
        <w:t>Данная учебная программа ориентирована на учащихся 6-х классов и реализуется на основе учебно-методического комплекта:</w:t>
      </w:r>
    </w:p>
    <w:p>
      <w:pPr>
        <w:pStyle w:val="Style15"/>
        <w:spacing w:before="0" w:after="0"/>
        <w:rPr/>
      </w:pPr>
      <w:r>
        <w:rPr>
          <w:bCs/>
        </w:rPr>
        <w:t>-  для обучающегося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Учебник Е.В.Агибалова, Г.М.Донской. «История средних веков» 6 класс, М., Просвещение, 2006 г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Рабочая тетрадь «История средних веков». 6 класс, М., «Просвещение», 2006 г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Атлас и контурные карты по истории средних веков 6 класс, М., Дрофа, ДИК, 2007 г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Учебник Данилов А.А., Косулина Л.Г.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6 класс, М., Просвещение, 2006 г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Данилов А.А., Косулина Л.Г. Рабочая тетрадь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(6 класс), М., Просвещение, 2007 г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Атлас и контурные карты по Истории России 6 класс, М., Дрофа, ДИК, 2007 г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для учителя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О.В. Арасланова. Поурочные разработки по истории средних веков 6 класс. М., «ВАКО», </w:t>
        <w:br/>
        <w:t>2004 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Симонова Е. История России. 6 класс. Поурочные разработки. М., «Экзамен», 2006 г. 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Умения, навыки и способы деятельности, которыми должны овладеть обучающие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аботать с исторической картой, читать ее, использовать как источник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пределять хронологию событий, соотносить событие с веком, эпох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анализировать исторические факты, раскрывая причинно-следственные связи, сравнивая явления и события, определяя их основные характерис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авать оценку отдельным явлениям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ставлять связный и четкий рассказ по тексту учебника и другим источникам знаний (на основе простого пла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ставлять характеристику исторических дея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частвовать в обсуждении, формировать собственное мнение, давать отзыв на ответы других учащихся.</w:t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Курс ставит своей </w:t>
      </w:r>
      <w:r>
        <w:rPr>
          <w:b/>
          <w:color w:val="000000"/>
          <w:spacing w:val="3"/>
          <w:sz w:val="24"/>
          <w:szCs w:val="24"/>
        </w:rPr>
        <w:t>цел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>формирование у учащихся целостного представления об историческом пути России, стран Европы и Америки и традиционных обществ в период новой истор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и этом отбор фактологического материала осуществлялся таким образом, чтобы он способствовал 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всеобщей истории и истории своей Родин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10"/>
          <w:sz w:val="24"/>
          <w:szCs w:val="24"/>
        </w:rPr>
        <w:t>Задачи 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4"/>
          <w:szCs w:val="24"/>
        </w:rPr>
        <w:t xml:space="preserve">- сформировать представление об основных чертах развития индустриального и традиционного обществ и изменениях, произошедших в мире с конца </w:t>
      </w:r>
      <w:r>
        <w:rPr>
          <w:color w:val="000000"/>
          <w:spacing w:val="10"/>
          <w:sz w:val="24"/>
          <w:szCs w:val="24"/>
          <w:lang w:val="en-US"/>
        </w:rPr>
        <w:t>XV</w:t>
      </w:r>
      <w:r>
        <w:rPr>
          <w:color w:val="000000"/>
          <w:spacing w:val="10"/>
          <w:sz w:val="24"/>
          <w:szCs w:val="24"/>
        </w:rPr>
        <w:t xml:space="preserve"> до начала ХХ века, о понятии Нового времени и его периодизации, о важнейших достижениях русской и мировой науки и художественной культуры и их влиянии на развитие личности челове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6"/>
          <w:sz w:val="24"/>
          <w:szCs w:val="24"/>
        </w:rPr>
        <w:t xml:space="preserve">- показать наиболее яркие личности  мира и России и их роль </w:t>
      </w:r>
      <w:r>
        <w:rPr>
          <w:color w:val="000000"/>
          <w:spacing w:val="9"/>
          <w:sz w:val="24"/>
          <w:szCs w:val="24"/>
        </w:rPr>
        <w:t>в истории и культур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>- охарактеризовать зарождение и развитие капитализма</w:t>
      </w:r>
      <w:r>
        <w:rPr>
          <w:color w:val="000000"/>
          <w:spacing w:val="8"/>
          <w:sz w:val="24"/>
          <w:szCs w:val="24"/>
        </w:rPr>
        <w:t>, правовых государств, гражданского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>- раскрыть на конкретном материале положение о преимуществе эволюционного пути развития общества перед революционным</w:t>
      </w:r>
      <w:r>
        <w:rPr>
          <w:color w:val="000000"/>
          <w:spacing w:val="6"/>
          <w:sz w:val="24"/>
          <w:szCs w:val="24"/>
        </w:rPr>
        <w:t xml:space="preserve">. Последнее дает возможность формировать у учащихся </w:t>
      </w:r>
      <w:r>
        <w:rPr>
          <w:color w:val="000000"/>
          <w:spacing w:val="9"/>
          <w:sz w:val="24"/>
          <w:szCs w:val="24"/>
        </w:rPr>
        <w:t>терпимость, широту мировоззрения, гуманизм.</w:t>
      </w:r>
    </w:p>
    <w:p>
      <w:pPr>
        <w:pStyle w:val="C3"/>
        <w:spacing w:before="0" w:after="0"/>
        <w:ind w:firstLine="567"/>
        <w:rPr>
          <w:color w:val="000000"/>
        </w:rPr>
      </w:pPr>
      <w:r>
        <w:rPr>
          <w:rStyle w:val="C1"/>
          <w:color w:val="000000"/>
        </w:rPr>
        <w:t>В соответствии с учебным планом МКОУ «Нижнемахаргинская СОШ им.Сулейманова Х.Г.», годовым календарным графиком на  изучение  Истории в традиционной форме в 7 классе отводится 2 часа в неделю, всего - 68 часов в год.</w:t>
      </w:r>
    </w:p>
    <w:p>
      <w:pPr>
        <w:pStyle w:val="C3"/>
        <w:spacing w:before="0" w:after="0"/>
        <w:ind w:firstLine="567"/>
        <w:rPr/>
      </w:pPr>
      <w:r>
        <w:rPr>
          <w:rStyle w:val="C1"/>
          <w:color w:val="000000"/>
        </w:rPr>
        <w:t>Данная учебная программа ориентирована на учащихся 7-х классов и реализуется на основе учебно-методического компле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. Примерная программа основного общего образования по истории // Сборник нормативных документов. История. М.: Дрофа, 2008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Данилов А.А., Косулина Л.Г. История России </w:t>
      </w:r>
      <w:r>
        <w:rPr>
          <w:bCs/>
          <w:color w:val="000000"/>
          <w:sz w:val="24"/>
          <w:szCs w:val="24"/>
          <w:lang w:val="en-US"/>
        </w:rPr>
        <w:t>XVI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XVIII</w:t>
      </w:r>
      <w:r>
        <w:rPr>
          <w:bCs/>
          <w:color w:val="000000"/>
          <w:sz w:val="24"/>
          <w:szCs w:val="24"/>
        </w:rPr>
        <w:t xml:space="preserve"> вв. // </w:t>
      </w:r>
      <w:r>
        <w:rPr>
          <w:color w:val="000000"/>
          <w:sz w:val="24"/>
          <w:szCs w:val="24"/>
        </w:rPr>
        <w:t>Программы общеобразовательных учреждений. История. 6 - 11 классы. М.:  Просвещение,  2009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  Юдовская А.Я. Новая история //  </w:t>
      </w:r>
      <w:r>
        <w:rPr>
          <w:color w:val="000000"/>
          <w:sz w:val="24"/>
          <w:szCs w:val="24"/>
        </w:rPr>
        <w:t>Программы общеобразовательных учреждений. История. 6 - 11 классы. М.:  Просвещение,  2009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льная книга учителя истории. 5-11 классы/ Авт.-сост. М. Н. Чернова. – М.:Эксмо,200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орзова Л. Н.Игры на уроке истории: Метод. пособие для учителя. – М.: Изд-во ВЛАДОС-ПРЕСС. 200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тория. 5-9 классы: повторительно-обобщающие уроки в нетрадиционных формах / авт.-сост. С. В. Парецкова, И. И. Варакина. - Волгоград: Учитель 200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ая истор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Юдовская А.Я. Всеобщая история. История Нового времени, 1800-1913. 7 класс: учеб. для общеобразоват. учреждений/А.Я. Юдовская, П.А. Баранов, Л.М. Ванюшкина. – 13-е изд. – М.: Просвещение, 20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Юдовская А. Я. Поурочные разработки по новой истории, 1500-1800: 7 кл.: Пособие для учителя – М.: Просвещение, 200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</w:t>
      </w:r>
      <w:r>
        <w:rPr>
          <w:bCs/>
          <w:color w:val="000000"/>
          <w:spacing w:val="-2"/>
          <w:w w:val="90"/>
          <w:sz w:val="24"/>
          <w:szCs w:val="24"/>
        </w:rPr>
        <w:t>Соловьев К.А. Универсальные поурочные разработки по новой истории (1500 – 1800 гг): 7 класс. – М.: ВАКО, 2009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. К. Алиева  Всеобщая история в таблицах и схемах (для школьников). М.: Лист, 2010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5. </w:t>
      </w:r>
      <w:r>
        <w:rPr>
          <w:iCs/>
          <w:color w:val="000000"/>
          <w:sz w:val="24"/>
          <w:szCs w:val="24"/>
        </w:rPr>
        <w:t>КИМы по Новой истории, К.В. Волкова, М.: ВАКО,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стория Росс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 История в таблицах и схемах. С.-П.: Виктория плюс, 200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Е. В. Симонова, Методическое пособие к учебнику А. А. Данилова и Л. Г. Косулиной «История государства и народов России. 7 кл.». – М.: Дрофа, 200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. Г. Петрович, Н. М. Петрович Уроки истории. 7 кл. – М.: ТЦ Сфера, 2004. (Серия «Поурочное планирование»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. Г. Горяйнов, А. А. Егоров, История России. Словарь-справочник. – Ростов н/Д: изд-во «Феникс»,1997. 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онтрольно-измерительные материалы. История России: 7 класс. Сост. К. В. Волкова. – М:ВАКО, 2010. Первое полугодие. Второе полугод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Колганов, Е.В., Сумакова, Н.В., Поурочные разработки по истории России 19 в., М., 2009.</w:t>
      </w:r>
    </w:p>
    <w:p>
      <w:pPr>
        <w:pStyle w:val="Style16"/>
        <w:ind w:left="0" w:firstLine="284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</w:t>
      </w:r>
      <w:r>
        <w:rPr>
          <w:bCs/>
          <w:color w:val="000000"/>
          <w:spacing w:val="-2"/>
          <w:sz w:val="24"/>
          <w:szCs w:val="24"/>
        </w:rPr>
        <w:t>10. Майков А. Н.</w:t>
      </w:r>
      <w:r>
        <w:rPr>
          <w:color w:val="000000"/>
          <w:sz w:val="24"/>
          <w:szCs w:val="24"/>
        </w:rPr>
        <w:t xml:space="preserve"> Методические рекомендации к курсу «История России с </w:t>
      </w:r>
      <w:r>
        <w:rPr>
          <w:color w:val="000000"/>
          <w:spacing w:val="-2"/>
          <w:sz w:val="24"/>
          <w:szCs w:val="24"/>
        </w:rPr>
        <w:t xml:space="preserve">древнейших времен до конца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» : 6—7 кл. : Кн. для </w:t>
      </w:r>
      <w:r>
        <w:rPr>
          <w:color w:val="000000"/>
          <w:sz w:val="24"/>
          <w:szCs w:val="24"/>
        </w:rPr>
        <w:t>учителя / А. Н. Майков.—</w:t>
      </w:r>
      <w:r>
        <w:rPr>
          <w:color w:val="000000"/>
          <w:spacing w:val="14"/>
          <w:sz w:val="24"/>
          <w:szCs w:val="24"/>
        </w:rPr>
        <w:t>2-е</w:t>
      </w:r>
      <w:r>
        <w:rPr>
          <w:color w:val="000000"/>
          <w:sz w:val="24"/>
          <w:szCs w:val="24"/>
        </w:rPr>
        <w:t xml:space="preserve"> изд.—М. : Просвещение, 2002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4"/>
          <w:szCs w:val="24"/>
        </w:rPr>
        <w:t>В результате изучения курса учащиеся должны</w:t>
      </w:r>
      <w:r>
        <w:rPr>
          <w:b/>
          <w:bCs/>
          <w:color w:val="000000"/>
          <w:spacing w:val="3"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дающихся деятелей этого перио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основные этапы и ключевые события всеобщей истории с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 до начала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>; выдающихся деятелей отечественной и всеобщей истор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зученные виды исторических источников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определять на основе учебного материала причины и следствия важнейших исторических событ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; высказывания собственных суждений об историческом наследии народов России и мира; объяснения исторически сложившихся норм социального поведения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:</w:t>
      </w:r>
    </w:p>
    <w:p>
      <w:pPr>
        <w:pStyle w:val="Normal"/>
        <w:jc w:val="both"/>
        <w:rPr/>
      </w:pPr>
      <w:r>
        <w:rPr>
          <w:sz w:val="26"/>
          <w:szCs w:val="26"/>
        </w:rPr>
        <w:t>В результате изучения курса новой истории учащиеся должны получить следующие знания об основных чертах развития индустриального и традиционного обществ и изменениях, произошедших в мире за период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Х – ХХ вв.: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иодизация Нового времени; особенности ментальности человека Нового времени; преимущество эволю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 приведшее к зарождению и развитию империализма; новая социальная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ирожденные права на «жизнь, свободу и собственность»; использование индустриально развитыми странами технического прогресса для создания колониальных империй; международные конфликты, приводившие к войнам; особенности духовной жизни европейцев; важнейшие достижения мировой науки и художественной культуры и их влияние на развитие личности человека; изменения в повседневной жизни человека. </w:t>
      </w:r>
    </w:p>
    <w:p>
      <w:pPr>
        <w:pStyle w:val="C3"/>
        <w:spacing w:before="0" w:after="0"/>
        <w:ind w:firstLine="567"/>
        <w:rPr>
          <w:color w:val="000000"/>
        </w:rPr>
      </w:pPr>
      <w:r>
        <w:rPr>
          <w:rStyle w:val="C1"/>
          <w:color w:val="000000"/>
        </w:rPr>
        <w:t>В соответствии с учебным планом МБОУ «Средняя школа №5», Основной образовательной программы МКОУ «Нижнемахаргинская СОШ им.Сулейманова Х.Г.», годовым календарным графиком на  изучение  Истории в традиционной форме в 8 классе отводится 2 часа в неделю, всего - 68 часов в год.</w:t>
      </w:r>
    </w:p>
    <w:p>
      <w:pPr>
        <w:pStyle w:val="C3"/>
        <w:spacing w:before="0" w:after="0"/>
        <w:ind w:firstLine="567"/>
        <w:rPr/>
      </w:pPr>
      <w:r>
        <w:rPr>
          <w:rStyle w:val="C1"/>
          <w:color w:val="000000"/>
        </w:rPr>
        <w:t>Данная учебная программа ориентирована на учащихся 8-х классов и реализуется на основе учебно-методического комплекта:</w:t>
      </w:r>
    </w:p>
    <w:p>
      <w:pPr>
        <w:pStyle w:val="Normal"/>
        <w:jc w:val="center"/>
        <w:rPr/>
      </w:pPr>
      <w:r>
        <w:rPr>
          <w:sz w:val="24"/>
          <w:szCs w:val="24"/>
        </w:rPr>
        <w:t>НОВАЯ ИСТОР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 для обучающего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: Юдовская А. Я., Ванюшкина Л.М. Новая история. 1800-1913; учебник для класса общеобразовательных учреждений. – М.: Просвещение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довская А. Я. Ванюшкина Л. М,Рабочая тетрадь по новой истории, М. Просвещение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лас и контурные карты по Новой истории.8 кл. М.»Дрофа»,2007г.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 для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Я. Юдовская Л.М. Ванюшкина Поурочные разработки к учебнику «Новая история»8 класс. М. Просвещение 200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Э. Безносов, А.А. Данилов «3000 тестов и проверочных работ» М. «Дрофа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 Зверева Тесты История (5-11 классы). М. «Астрель» 19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Я РОССИИ</w:t>
      </w:r>
    </w:p>
    <w:p>
      <w:pPr>
        <w:pStyle w:val="Normal"/>
        <w:rPr/>
      </w:pPr>
      <w:r>
        <w:rPr>
          <w:b/>
          <w:i/>
          <w:sz w:val="24"/>
          <w:szCs w:val="24"/>
        </w:rPr>
        <w:t>Учебно-методический комплекс для обучающего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Учебник А.А. Данилов, Л.Г. Косулина История России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: учебник для общеобразовательных учреждений.-М.: Просвещение, 2006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А. Данилов, Л.Г. Косулина Рабочая тетрадь «История России»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 8 класс, М. Просвещение, 2006г.</w:t>
      </w:r>
    </w:p>
    <w:p>
      <w:pPr>
        <w:pStyle w:val="Normal"/>
        <w:rPr/>
      </w:pPr>
      <w:r>
        <w:rPr>
          <w:sz w:val="24"/>
          <w:szCs w:val="24"/>
        </w:rPr>
        <w:t>Атласы и контурные карты по истории Росси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, М. , «Дрофа», ДИК, 2002г.</w:t>
      </w:r>
    </w:p>
    <w:p>
      <w:pPr>
        <w:pStyle w:val="Normal"/>
        <w:rPr/>
      </w:pPr>
      <w:r>
        <w:rPr>
          <w:b/>
          <w:i/>
          <w:sz w:val="24"/>
          <w:szCs w:val="24"/>
        </w:rPr>
        <w:t>УМК для учи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. Кириллов М. Н. Чернова История рооии 1800-2002г.г. Поурочные методические разработки и сценарии уроков. Ростов-на-Дону. Феникс. 2002.</w:t>
      </w:r>
    </w:p>
    <w:p>
      <w:pPr>
        <w:pStyle w:val="Normal"/>
        <w:rPr/>
      </w:pPr>
      <w:r>
        <w:rPr>
          <w:sz w:val="24"/>
          <w:szCs w:val="24"/>
        </w:rPr>
        <w:t>Е. В. Коганова Н. В. Сумакова Поурочные разработки по истории Росси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 8 кл. М.: «Вако»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Н. Сорокина История России 8 класс Поурочные планы по учебнику А.А. Данилова Л.Г. Косулиной «История России. 8 класс» 2010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4"/>
          <w:szCs w:val="24"/>
        </w:rPr>
        <w:t xml:space="preserve">В процессе изучения курса всеобщей  истории </w:t>
      </w:r>
      <w:r>
        <w:rPr>
          <w:b/>
          <w:sz w:val="24"/>
          <w:szCs w:val="24"/>
        </w:rPr>
        <w:t>учащиеся должны овладеть умениями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и объяснять понятия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ссматривать общественные явления в развитии, в конкретно-исторических явлениях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скрывать во взаимосвязи и взаимосвязи и взаимозависимости явления экономики, политики, культуры,  искусства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нализировать исторические явления, процессы, факты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общать и систематизировать полученную информацию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личную точку зрения, уметь ее формулировать и аргументировать, осуществлять оценочные суждения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ладать необходимыми коммуникативными умениями: владеть устной и письменной речью, вести диалог, сжато давать ответ, выступать с сообщениями, докладами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частвовать в групповых формах работы, в ролевых играх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бирать и использовать нужные средства для учеб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изучения истории России ученик должен </w:t>
      </w:r>
      <w:r>
        <w:rPr>
          <w:b/>
          <w:sz w:val="24"/>
          <w:szCs w:val="24"/>
        </w:rPr>
        <w:t>знать/понимать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даты и ключевые события истории России 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 (годы царствований правителей; «великих реформ», политических перемен, экономических и социальных явлений); важнейших военных компаний (1812 г., 1813-1814 гг., 1853-1856 гг., 1877-1878 г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ывать на исторической карте: территории, присоединенные к империи в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 .; центры промышленности и торговли; места военных действий и п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ывать характерные, существенные черты: социально-экономического развития и политического строя России; положения разных слоев населения; внут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значение понятий: Российская империя, самодержавие, крепостное право. Феодальные пережитки, модернизация, индустриализация, капиталистические отношения, реформа, контрреформа. Декабристы, славянофилы, западники, утопический социализм, народничество, социал-демократия, национализм, револю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6 развитие России до и после реформ 60-х г.; развитие капитализма в России и в других странах; позиции, программные положения общественных движений, групп, пар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агать суждения о причинах и последствиях: возникновения общественных движений; отмены крепостного права; войн; присоединения к империи нов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снять, в чем состояли цели и результаты деятельности государственных деятелей, представителей социальных и политических движений, науки,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казывать и аргументировать свою оценку событий и лич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дисциплины: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4"/>
          <w:szCs w:val="24"/>
        </w:rPr>
        <w:t>Изучение истории в старшей школе на</w:t>
      </w:r>
      <w:r>
        <w:rPr>
          <w:i/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>профильном уровне направлено на достижение следующих целей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гражданских и патриотических качеств учащих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ирование личностного отношения к истории своей страны, стимулирование желания самостоятельного поиска и расширения знаний по истории своей Родины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пособности у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соответствии с учебным планом МБОУ «Средняя школа №5», Основной образовательной программы </w:t>
      </w:r>
      <w:r>
        <w:rPr>
          <w:rStyle w:val="C1"/>
          <w:color w:val="000000"/>
          <w:sz w:val="24"/>
        </w:rPr>
        <w:t>МКОУ «Нижнемахаргинская СОШ им.Сулейманова Х.Г.»</w:t>
      </w:r>
      <w:r>
        <w:rPr>
          <w:color w:val="000000"/>
          <w:sz w:val="24"/>
          <w:szCs w:val="24"/>
        </w:rPr>
        <w:t xml:space="preserve">, годовым календарным графиком на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зучение  Истории в 9 классе отводится 2 часа в неделю, всего - 68 часов в год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анная учебная программа ориентирована на учащихся 9-х классов и реализуется на основе учебно-методического комплекта: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Учебники – </w:t>
      </w:r>
      <w:r>
        <w:rPr>
          <w:color w:val="000000"/>
          <w:spacing w:val="-10"/>
          <w:sz w:val="24"/>
          <w:szCs w:val="24"/>
        </w:rPr>
        <w:t>Данилов А. А., Косулина Л.Г. История России XX- начало XXI века. Учебник.- М.: Просвещение, 2008 . Сороко-Цюпа О.С., Сороко-Цюпа А.О. Всеобщая история. Новейшая история. 9кл.учебник для общеобразовательных учреждений - М.: Просвещение, 2010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  <w:sz w:val="24"/>
          <w:szCs w:val="24"/>
          <w:highlight w:val="white"/>
        </w:rPr>
        <w:t>Дополнительная литература</w:t>
      </w:r>
      <w:r>
        <w:rPr>
          <w:color w:val="000000"/>
          <w:spacing w:val="-7"/>
          <w:sz w:val="24"/>
          <w:szCs w:val="24"/>
          <w:highlight w:val="whit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шко М. И. История в таблицах и схемах. - М.: Материк - Альфа, 2005.</w:t>
      </w:r>
    </w:p>
    <w:p>
      <w:pPr>
        <w:pStyle w:val="Normal"/>
        <w:tabs>
          <w:tab w:val="clear" w:pos="708"/>
          <w:tab w:val="left" w:pos="6974" w:leader="underscor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узьменко А. Ф. Тематические схемы по истории России XX век. - М.: Владос, 2002.</w:t>
      </w:r>
    </w:p>
    <w:p>
      <w:pPr>
        <w:pStyle w:val="Normal"/>
        <w:tabs>
          <w:tab w:val="clear" w:pos="708"/>
          <w:tab w:val="left" w:pos="6974" w:leader="underscor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спекты уроков по мировой художественной культуре. 10 класс. Художественная культура второй половины XX -  начала XXI века: пособие для учителя / Под ред. Пешиковой Л.В. – М.: ВЛАДОС, 2005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Требования к уровню подготовки учащихся 9 класс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даты основных событий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мины и понятия значительных процессов и основных событий, их участников,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результаты и итоги событий XX - начало XXI ве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важнейшие достижения культуры и системы ценностей, сформировавшиеся в XX - начале XXI ве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изученные виды исторических источ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арактеризовать основные исторические  объекты, выделяя их существенные признаки, закономерности разви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сравнивать исторические явления и события, объяснять смысл, значение важнейших исторических понятий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дискутировать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исторический источник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о давать оценку историческим явлениям, высказывать собственное суждение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читать историческую карту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группировать (классифицировать) исторические события и явления по указанному признаку.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Предусматривается формирование у учащихся общеучебных </w:t>
      </w:r>
      <w:r>
        <w:rPr>
          <w:b/>
          <w:bCs/>
          <w:color w:val="000000"/>
          <w:sz w:val="24"/>
          <w:szCs w:val="24"/>
          <w:highlight w:val="white"/>
        </w:rPr>
        <w:t>умений и навыков,</w:t>
      </w:r>
      <w:r>
        <w:rPr>
          <w:color w:val="000000"/>
          <w:sz w:val="24"/>
          <w:szCs w:val="24"/>
          <w:highlight w:val="white"/>
        </w:rPr>
        <w:t xml:space="preserve"> универсальных способов деятельности и ключевых компетенций. В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этом направлении приоритетами для учебного предмета «История» на этапе среднего (полного) общего образования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highlight w:val="white"/>
          <w:lang w:val="en-US"/>
        </w:rPr>
        <w:t>  </w:t>
      </w: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исследование реальных связей и зависимостей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др.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перевод информации из одной знаковой системы в другую (из текста в таблицу, из аудиовизуального ряда в текст и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др.), выбор знаковых систем адекватно познавательной и коммуникативной ситу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выбор вида чтения в соответствии с поставленной целью (ознакомительное, просмотровое, поисковое и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др.);</w:t>
      </w:r>
      <w:r>
        <w:rPr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владение навыками редактирования текста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формулирование полученных результатов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 xml:space="preserve">— </w:t>
      </w:r>
      <w:r>
        <w:rPr>
          <w:color w:val="000000"/>
          <w:sz w:val="24"/>
          <w:szCs w:val="24"/>
          <w:highlight w:val="white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  <w:r>
        <w:rPr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b/>
          <w:b/>
          <w:color w:val="000000"/>
          <w:sz w:val="28"/>
          <w:szCs w:val="24"/>
          <w:highlight w:val="white"/>
        </w:rPr>
      </w:pPr>
      <w:r>
        <w:rPr>
          <w:b/>
          <w:color w:val="000000"/>
          <w:sz w:val="28"/>
          <w:szCs w:val="24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0-11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грамма по истории составлена на основе федерального компонента государственного стандарта среднего общего образования на базовом уровне, примерной программы среднего общего образования по истории для общеобразовательных учреждений 10 -11 к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анная рабочая программа составлена на основе авторской программы Загладина Н.В. История. История России и мира. 10-11 классы. // М.: ООО «Русское слово-учебник», 2012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изучение истории отводится 68 часов – 2 часа в неделю в каждом классе. 10 класс - Загладин Н.В. , Симония Н.А. История. 10 кл. ,М.: Русское слово, 2010-2015 гг. Сахаров А.Н., Боханов А.И. История России. ч. 1, М.: Русское слово, 2010-2015 гг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1 класс - Загладин Н.В. История XX в. 11 класс, М.: Русское слово, 2010-2015 гг. Сахаров А.Н., Боханов А.И. История России .ч. 2, М.: Русское слово, 2010-201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изучения курса планируется достичь следующих результатов 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и объяснять пон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ть выявлять главную мысль, идею в учебнике и рассказе учителя, докладе одноклассника, историческом докумен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общественные явления в разви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сторические явления, систематизировать полученную информацию, решать ситуативные задачи, в том числе на основе собственного опы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вою личную точку зрения, осуществлять оценочные су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дать необходимыми коммуникативными умениями: владеть устной и письменной речью, вести диалог, участвовать в дискуссии, формулировать вопрос, сжато давать ответ, уметь участвовать в групповых формах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цели своей деятельности и уметь представлять её результ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амоконтроль и само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31:00Z</dcterms:created>
  <dc:creator>user</dc:creator>
  <dc:description/>
  <dc:language>en-US</dc:language>
  <cp:lastModifiedBy>user</cp:lastModifiedBy>
  <dcterms:modified xsi:type="dcterms:W3CDTF">2017-10-15T12:57:00Z</dcterms:modified>
  <cp:revision>1</cp:revision>
  <dc:subject/>
  <dc:title/>
</cp:coreProperties>
</file>